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2.45pt;width:54pt;height:6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9017546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униципального образования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</w:t>
        <w:b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с.Корнилово                                                                      №    351                              от»19» сентября 2012 г.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 проведении публичных слушаний о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и вида разрешенного исполь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смотрев заявления Хозяйкина А.В., Шарова Н.Н., Евсюковой В.Б., Никитина В.Н., представленные документы, руководствуясь 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7.04.2006 г. № 37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>1.Назначить проведение публичных слушаний об изменении  разрешенного вида использования 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д. № 70:14:0313001:1075, площадью 884 кв.м., принадлежащий на праве собственности Хозяйкину Андрею Викторовичу с разрешенного вида использования «для обслуживания и эксплуатации объектов недвижимости» на разрешенное использование «для индивидуального жилищного строительст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д. № 70:14:0300090:955, площадью 183958 кв.м., принадлежащий на праве общей долевой собственности Евсюковой Валерии Борисовне, Шарову Николаю Николаевичу с разрешенного использования «для жилищного строительства» на разрешенное использование «земли общего пользов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д. № 70:14:0300092:5334, площадью 48600 кв.м., принадлежащий на праве собственности Никитину Владимиру Николаевичу с разрешенного вида использования «для сельскохозяйственного производства» на разрешенное использование «для ведения личного подсобного хозяйст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д. № 70:14:0000000:1327, площадью 15500 кв.м. принадлежащий на праве собственности Никитину Владимиру Николаевичу с разрешенного вида использования «для сельскохозяйственного использования» на разрешенное использование «для ведения личного подсобного хозяйст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03.10.2012 г.  в 16-00 часов по адресу:  с.Корнилово, ул. Гагарина, 29-А, каб. №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.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специалиста 1 категории Микуленок Светлану Викторов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Утвердить порядок участия граждан в публичных слушаниях об изменении  разрешенного вида использования земельных  участков Хозяйкина А.В., Шарова Н.Н., Евсюковой В.Б., Никитина В.Н.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беспечить учет замечаний и предложений по  Постановлению  «О проведении публичных слушаний об изменении  разрешенного вида использования земельных участков»  Хозяйкина А.В., Шарова Н.Н., Евсюковой В.Б., Никитина В.Н.  от жителей Корниловского сельского поселения по адресу: с.Корнилово, ул. Гагарина, 29 А, кабинет № 3, т. 963-175; 963-069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Направить обобщенные замечания и предложения  Главе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7.Настоящее Постановление опубликовать в Информационном бюллетене и на официальном сайте 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лава поселения                                              Логвинов Г.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Микуленок Светлана Викторовна, т. 963-17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рниловского сельского поселения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№ </w:t>
      </w:r>
      <w:r>
        <w:rPr>
          <w:sz w:val="20"/>
          <w:szCs w:val="20"/>
        </w:rPr>
        <w:t>351от   19 сентября 2012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УЧАСТИЯ ГРАЖДАН В  ПУБЛИЧНЫХ СЛУШАНИЯХ ОБ ИЗМЕНЕНИИ РАЗРЕШЕННОГО ВИДА  ИСПОЛЬЗОВАНИЯ ЗЕМЕЛЬНЫХ УЧАСТКОВ 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ЗЯЙКИНА А.В., ШАРОВА Н.Н., ЕВСЮКОВОЙ В.Б., НИКИТИНА В.Н.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стоящий Порядок разработан  в целях  обеспечения участия населения в обсуждении  проекта постановления по проведению публичных слушаний об изменении   разрешенного вида использования земельных  участков Хозяйкина А.В., Шарова Н.Н., Евсюковой В.Б., Никитина В.Н.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Участие граждан в обсуждении   изменения разрешенного вида использования земельных участков Хозяйкина А.В., Шарова Н.Н., Евсюковой В.Б., Никитина В.Н.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Проект постановления «По проведению публичных слушаний  об изменении   разрешенного вида использования земельных участков  Хозяйкина А.В., Шарова Н.Н., Евсюковой В.Б., Никитина В.Н.,    подлежит  опубликованию  в  информационном  бюллетене  и официальном сайте Корниловского сельского пос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Проект  постановления об изменении  разрешенного вида использования земельных участков Хозяйкина А.В., Шарова Н.Н., Евсюковой В.Б., Никитина В.Н.., 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Style1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Информационный бюллетень  с текстом проекта  постановления распространяется на территории сельского поселения следующим образом: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официально направляется  в   Корниловскую среднюю школу, ОГУ «Томсксельлес»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-    1-ый  экземпляр направляется в  библиотеку с.Корнилово, </w:t>
      </w:r>
    </w:p>
    <w:p>
      <w:pPr>
        <w:pStyle w:val="Style14"/>
        <w:rPr/>
      </w:pPr>
      <w:r>
        <w:rPr>
          <w:sz w:val="22"/>
          <w:szCs w:val="22"/>
        </w:rPr>
        <w:t xml:space="preserve">-    2-й экземпляр Администрацию  Корниловского сельского поселения,  где  должен находиться в свободном доступе для всех жителей  сельского пос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 в течение 15-ти дней с даты выпуска информационного бюллетеня  с опубликованным  проектом.</w:t>
        <w:tab/>
      </w:r>
    </w:p>
    <w:p>
      <w:pPr>
        <w:pStyle w:val="Style1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Публичные слушания по обсуждению проекта постановления назначаются не ранее чем через 10 дней  и не позднее чем через 15 дней со дня опубликования проекта  постановления. Администрация сельского поселения  назначает дату, время  и  место проведения публичных слушаний по проекту постановления.  Постановление Администрации сельского поселения о назначении публичных слушаний  подлежит опубликованию (обнародованию)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Style14"/>
        <w:rPr/>
      </w:pPr>
      <w:r>
        <w:rPr>
          <w:sz w:val="22"/>
          <w:szCs w:val="22"/>
        </w:rPr>
        <w:tab/>
        <w:t xml:space="preserve">7. Подготовку и проведение публичных слушаний, а также прием и учет предложений граждан по проекту постановления   осуществляет Глава  сельского поселения (далее – организатор публичных слушаний). </w:t>
      </w:r>
    </w:p>
    <w:p>
      <w:pPr>
        <w:pStyle w:val="Style14"/>
        <w:rPr/>
      </w:pPr>
      <w:r>
        <w:rPr>
          <w:sz w:val="22"/>
          <w:szCs w:val="22"/>
        </w:rPr>
        <w:tab/>
        <w:t>Документационное обеспечение учета мнений, предложений и замечаний по проекту постановления   осуществляет секретарь публичных слушаний, назначаемый организатором публичных слушаний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Style14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0.  При проведении публичных слушаний устанавливается  следующий регламент: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докладчику для основного доклада предоставляется не более 15 минут;</w:t>
      </w:r>
    </w:p>
    <w:p>
      <w:pPr>
        <w:pStyle w:val="Style14"/>
        <w:rPr/>
      </w:pPr>
      <w:r>
        <w:rPr>
          <w:sz w:val="22"/>
          <w:szCs w:val="22"/>
        </w:rPr>
        <w:t>- для  выступлений по обсуждению проекта не более 5 минут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- для реплик и замечаний – не более 3 минут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о начала обсуждения  проекта постановления   организатор публичных слушаний предлагает присутствующим записаться  для выступлений.</w:t>
      </w:r>
    </w:p>
    <w:p>
      <w:pPr>
        <w:pStyle w:val="Style1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. Обсуждение проекта постановления  «О проведении публичных слушаний об изменении   разрешенного вида использования земельных участков»  Хозяйкина А.В., Шарова Н.Н., Евсюковой В.Б., Никитина В.Н.,   начинается с доклада организатора публичных слушаний, который кратко излагает основное содержание, аргументирует необходимость принятия проекта постановления  информирует о предложениях и замечаниях, поступивших до дня проведения публичных слушаний.</w:t>
      </w:r>
    </w:p>
    <w:p>
      <w:pPr>
        <w:pStyle w:val="3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Style1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3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 xml:space="preserve">- одобрить проект постановления  </w:t>
      </w:r>
    </w:p>
    <w:p>
      <w:pPr>
        <w:pStyle w:val="Style14"/>
        <w:rPr/>
      </w:pPr>
      <w:r>
        <w:rPr>
          <w:sz w:val="22"/>
          <w:szCs w:val="22"/>
        </w:rPr>
        <w:tab/>
        <w:t xml:space="preserve">- одобрить проект постановления    с учетом замечаний и предложений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Style1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>- наименование нормативного правового акта, вынесенного на публичные слушания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>-  дата, время и место проведения публичных слушаний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Style14"/>
        <w:rPr/>
      </w:pPr>
      <w:r>
        <w:rPr>
          <w:sz w:val="22"/>
          <w:szCs w:val="22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  <w:t>- и выносит постановление по результатам публичных слушаний.</w:t>
      </w:r>
    </w:p>
    <w:p>
      <w:pPr>
        <w:pStyle w:val="Style14"/>
        <w:rPr/>
      </w:pPr>
      <w:r>
        <w:rPr>
          <w:sz w:val="22"/>
          <w:szCs w:val="22"/>
        </w:rPr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 xml:space="preserve">Заключение по результатам публичных слушаний незамедлительно подлежат опубликованию (обнародованию)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   _________________Логвинов Г.М.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1:00Z</dcterms:created>
  <dc:creator>Гладкова О.И.</dc:creator>
  <dc:description/>
  <cp:keywords/>
  <dc:language>en-US</dc:language>
  <cp:lastModifiedBy>Nalog</cp:lastModifiedBy>
  <cp:lastPrinted>2012-09-20T11:41:00Z</cp:lastPrinted>
  <dcterms:modified xsi:type="dcterms:W3CDTF">2012-09-20T07:30:00Z</dcterms:modified>
  <cp:revision>8</cp:revision>
  <dc:subject/>
  <dc:title>Муниципальное образование                                             Черкасовой Т</dc:title>
</cp:coreProperties>
</file>