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2.45pt;width:54pt;height:6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8781410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униципального образования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с.Корнилово                                                                   №  59                                 от « 19 » февраля  2014 г.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 проведении публичных слушаний о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и вида разрешенного исполь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мотрев Распоряжение и.о. Главы Корниловского поселения № 7 от 19.02.2014 г.,  представленные документы, руководствуясь 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2.09.2013 г. № 32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>1.Назначить проведение публичных слушаний об изменении  разрешенного вида использования 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д. № 70:14:03130004:0520, площадью 40475 кв.м., принадлежащий на праве  собственности муниципальному образованию «Корниловское сельское поселение» с разрешенного вида использования «земли общего пользования» на «земли общего пользования (в том числе для строительства инженерных коммуникаций);</w:t>
      </w:r>
    </w:p>
    <w:p>
      <w:pPr>
        <w:pStyle w:val="Normal"/>
        <w:jc w:val="both"/>
        <w:rPr/>
      </w:pPr>
      <w:r>
        <w:rPr>
          <w:sz w:val="20"/>
          <w:szCs w:val="20"/>
        </w:rPr>
        <w:t>- кад. № 70:14:03130004:0430, площадью 62561 кв.м., принадлежащий на праве  собственности муниципальному образованию «Корниловское сельское поселение» с разрешенного вида использования «земли общего пользования» на «земли общего пользования (в том числе для строительства инженерных коммуникаци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2.03.2014 г.  в 15-00 часов по адресу:  с.Корнилово, ул. Гагарина, 29а, каб. № 4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и.о.  Главы поселения Гладкову Ольгу Ивановну, секретарем публичных слушаний назначить – специалиста 1 категории Микуленок Светлану Викторов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Утвердить порядок участия граждан в публичных слушаниях об изменении  разрешенного вида использования земельных  участков  согласно прило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беспечить учет замечаний и предложений по  проекту Постановления  «О проведении публичных слушаний об изменении  разрешенного вида использования вышеуказанных земельных участков»    от жителей Корниловского сельского поселения по адресу: с.Корнилово, ул. Гагарина, 29 А, кабинет № 3, т. 963-175; 963-0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Направить обобщенные замечания и предложения  и.о. Главы поселения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6.Настоящее Постановление опубликовать в Информационном бюллетене и на официальном сайте 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.о. Главы поселения                                                         Гладкова О.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Микуленок Светлана Викторовна, т. 963-17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№  </w:t>
      </w:r>
      <w:r>
        <w:rPr>
          <w:sz w:val="20"/>
          <w:szCs w:val="20"/>
        </w:rPr>
        <w:t>59 о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19 февраля 2014 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УЧАСТИЯ ГРАЖДАН В  ПУБЛИЧНЫХ СЛУШАНИЯХ ОБ ИЗМЕНЕНИИ РАЗРЕШЕННОГО ВИДА  ИСПОЛЬЗОВАНИЯ ЗЕМЕЛЬНЫХ УЧАСТКОВ 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стоящий Порядок разработан  в целях  обеспечения участия населения в обсуждении  проекта постановления по проведению публичных слушаний об изменении   разрешенного вида использования земельных  участков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Участие граждан в обсуждении   изменения разрешенного вида использования земельных участков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Проект постановления «По проведению публичных слушаний  об изменении   разрешенного вида использования земельных участков      подлежит  опубликованию  в  информационном  бюллетене  и официальном сайте Корниловского сельского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Проект  постановления об изменении  разрешенного вида использования земельных участко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Style1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Информационный бюллетень  с текстом проекта  постановления распространяется на территории сельского поселения следующим образом: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официально направляется  в   Корниловскую среднюю школу, ОГУ «Томсксельлес»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   1-ый  экземпляр направляется в  библиотеку с.Корнилово, </w:t>
      </w:r>
    </w:p>
    <w:p>
      <w:pPr>
        <w:pStyle w:val="Style14"/>
        <w:rPr/>
      </w:pPr>
      <w:r>
        <w:rPr>
          <w:sz w:val="22"/>
          <w:szCs w:val="22"/>
        </w:rPr>
        <w:t xml:space="preserve">-    2-й экземпляр Администрацию  Корниловского сельского поселения,  где  должен находиться в свободном доступе для всех жителей  сельского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 в течение 15-ти дней с даты выпуска информационного бюллетеня  с опубликованным  проектом.</w:t>
        <w:tab/>
      </w:r>
    </w:p>
    <w:p>
      <w:pPr>
        <w:pStyle w:val="Style1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Публичные слушания по обсуждению проекта постановления назначаются не ранее чем через 20 дней   со дня опубликования проекта  постановления. Администрация сельского поселения  назначает дату, время  и  место проведения публичных слушаний по проекту постановления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6. В публичных слушаниях  вправе участвовать жители сельского поселения, достигшие  18-ти летнего возраста.</w:t>
      </w:r>
    </w:p>
    <w:p>
      <w:pPr>
        <w:pStyle w:val="Style14"/>
        <w:rPr/>
      </w:pPr>
      <w:r>
        <w:rPr>
          <w:sz w:val="22"/>
          <w:szCs w:val="22"/>
        </w:rPr>
        <w:tab/>
        <w:t xml:space="preserve">7. Подготовку и проведение публичных слушаний, а также прием и учет предложений граждан по проекту постановления   осуществляет и.о. Главы  сельского поселения (далее – организатор публичных слушаний). </w:t>
      </w:r>
    </w:p>
    <w:p>
      <w:pPr>
        <w:pStyle w:val="Style14"/>
        <w:rPr/>
      </w:pPr>
      <w:r>
        <w:rPr>
          <w:sz w:val="22"/>
          <w:szCs w:val="22"/>
        </w:rPr>
        <w:tab/>
        <w:t>Документационное обеспечение учета мнений, предложений и замечаний по проекту постановления   осуществляет секретарь публичных слушаний, назначаемый организатором публичных слушаний.</w:t>
      </w:r>
    </w:p>
    <w:p>
      <w:pPr>
        <w:pStyle w:val="Style14"/>
        <w:rPr/>
      </w:pPr>
      <w:r>
        <w:rPr>
          <w:sz w:val="22"/>
          <w:szCs w:val="22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. 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Style14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  При проведении публичных слушаний устанавливается  следующий регламент: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докладчику для основного доклада предоставляется не более 15 минут;</w:t>
      </w:r>
    </w:p>
    <w:p>
      <w:pPr>
        <w:pStyle w:val="Style14"/>
        <w:rPr/>
      </w:pPr>
      <w:r>
        <w:rPr>
          <w:sz w:val="22"/>
          <w:szCs w:val="22"/>
        </w:rPr>
        <w:t>- для  выступлений по обсуждению проекта не более 5 минут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для реплик и замечаний – не более 3 минут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о начала обсуждения  проекта постановления   организатор публичных слушаний предлагает присутствующим записаться  для выступлений.</w:t>
      </w:r>
    </w:p>
    <w:p>
      <w:pPr>
        <w:pStyle w:val="Style1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Обсуждение проекта постановления  «О проведении публичных слушаний об изменении   разрешенного вида использования земельных участков»    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Style1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 xml:space="preserve">- одобрить проект постановления  </w:t>
      </w:r>
    </w:p>
    <w:p>
      <w:pPr>
        <w:pStyle w:val="Style14"/>
        <w:rPr/>
      </w:pPr>
      <w:r>
        <w:rPr>
          <w:sz w:val="22"/>
          <w:szCs w:val="22"/>
        </w:rPr>
        <w:tab/>
        <w:t xml:space="preserve">- одобрить проект постановления    с учетом замечаний и предложений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сле окончания всех обсуждений по вопросу, выносимому на публичные слушания проходит голосование в письменной форме, в бланке голосования участником публичных слушаний указываются фамилия имя отчество (последнее при наличии), подпись, выражается мнение по выносимому вопросу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Style1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- наименование нормативного правового акта, вынесенного на публичные слушания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-  дата, время и место проведения публичных слушаний;</w:t>
      </w:r>
    </w:p>
    <w:p>
      <w:pPr>
        <w:pStyle w:val="Style14"/>
        <w:rPr/>
      </w:pPr>
      <w:r>
        <w:rPr>
          <w:sz w:val="22"/>
          <w:szCs w:val="22"/>
        </w:rPr>
        <w:tab/>
        <w:t>-  количество граждан  принявших участие в публичных слушаниях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Style1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 выносит постановление по результатам публичных слушаний.</w:t>
      </w:r>
    </w:p>
    <w:p>
      <w:pPr>
        <w:pStyle w:val="Style14"/>
        <w:rPr/>
      </w:pPr>
      <w:r>
        <w:rPr>
          <w:sz w:val="22"/>
          <w:szCs w:val="22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 Главы поселения   _________________Гладкова О.И.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3:00Z</dcterms:created>
  <dc:creator>Гладкова О.И.</dc:creator>
  <dc:description/>
  <cp:keywords/>
  <dc:language>en-US</dc:language>
  <cp:lastModifiedBy>Nalog</cp:lastModifiedBy>
  <cp:lastPrinted>2014-02-19T16:22:00Z</cp:lastPrinted>
  <dcterms:modified xsi:type="dcterms:W3CDTF">2014-02-20T01:45:00Z</dcterms:modified>
  <cp:revision>5</cp:revision>
  <dc:subject/>
  <dc:title>Муниципальное образование                                             Черкасовой Т</dc:title>
</cp:coreProperties>
</file>