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1.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5485668" r:id="rId2"/>
        </w:objec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Корнил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13» августа 2012г.                                                                               №281</w:t>
      </w:r>
    </w:p>
    <w:p>
      <w:pPr>
        <w:pStyle w:val="Style16"/>
        <w:tabs>
          <w:tab w:val="clear" w:pos="708"/>
          <w:tab w:val="left" w:pos="2268" w:leader="none"/>
        </w:tabs>
        <w:spacing w:before="0" w:after="283"/>
        <w:ind w:right="36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283"/>
        <w:ind w:right="3635" w:hanging="0"/>
        <w:rPr/>
      </w:pPr>
      <w:r>
        <w:rPr/>
        <w:t>О предельно допустимом значении просроченной кредиторской задолженности муниципального бюджетного учреждения Корниловск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0"/>
        </w:rPr>
        <w:tab/>
        <w:t xml:space="preserve">В соответствии с подпунктом 5 части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</w:t>
      </w:r>
      <w:hyperlink r:id="rId4">
        <w:r>
          <w:rPr>
            <w:rStyle w:val="InternetLink"/>
            <w:b w:val="false"/>
            <w:color w:val="0000FF"/>
            <w:sz w:val="20"/>
          </w:rPr>
          <w:t>распоряжением</w:t>
        </w:r>
      </w:hyperlink>
      <w:r>
        <w:rPr>
          <w:b w:val="false"/>
          <w:sz w:val="20"/>
        </w:rPr>
        <w:t xml:space="preserve"> Администрации Корниловского сельского поселения от 29.12.2011 №45а "О реализации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ind w:firstLine="692"/>
        <w:jc w:val="both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 Корниловск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Порядок)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2268" w:leader="none"/>
        </w:tabs>
        <w:ind w:firstLine="692"/>
        <w:jc w:val="both"/>
        <w:rPr/>
      </w:pPr>
      <w:r>
        <w:rPr>
          <w:b w:val="false"/>
          <w:sz w:val="20"/>
        </w:rPr>
        <w:t>2. Органам Администрации Корниловского сельского поселения, выполняющим в отношении муниципальных бюджетных учреждений функции (полномочия) учредителя, а в случае выполнения функции (полномочий) учредителя Администрацией Корниловского сельского поселения – управляющей делами Администрации Корниловского сельского поселения, в месячный срок внести соответствующие изменения в трудовые договоры с руководителями муниципальных бюджетных учреждений, в части приведения их в соответствие с требованиями Порядк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/>
      </w:pPr>
      <w:r>
        <w:rPr>
          <w:sz w:val="20"/>
        </w:rPr>
        <w:t>3. Настоящее постановление вступает в силу с момента опубликования распространяет свое действие на правоотношения, возникшие с 01.06.2012 года, и применяется к муниципальным бюджетным учреждениям Корниловского сельского поселения, в отношении которых в соответствии с положениями части 15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бюджета Корниловского сельского поселения в соответствии с абзацем первым пункта 1 статьи 78.1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Управляющей делами Администрации </w:t>
      </w:r>
      <w:r>
        <w:rPr/>
        <w:t>Корниловского сельского поселения</w:t>
      </w:r>
      <w:r>
        <w:rPr>
          <w:color w:val="000000"/>
        </w:rPr>
        <w:t xml:space="preserve"> (О.И.Гладковой) опубликовать настоящее постановление в </w:t>
      </w:r>
      <w:r>
        <w:rPr/>
        <w:t xml:space="preserve"> информационном бюллетени </w:t>
      </w:r>
      <w:r>
        <w:rPr>
          <w:color w:val="000000"/>
        </w:rPr>
        <w:t xml:space="preserve">и разместить на официальном сайте </w:t>
      </w:r>
      <w:r>
        <w:rPr/>
        <w:t>Корниловского сельского поселения в сети Интернет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  </w:t>
        <w:tab/>
        <w:t xml:space="preserve">       </w:t>
        <w:tab/>
        <w:t xml:space="preserve">Г.М.Логвинов 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Корнил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 13» 08   2012г. № 2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19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>Порядок</w:t>
      </w:r>
    </w:p>
    <w:p>
      <w:pPr>
        <w:pStyle w:val="TextBody"/>
        <w:ind w:firstLine="692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> </w:t>
      </w:r>
      <w:r>
        <w:rPr>
          <w:rStyle w:val="StrongEmphasis"/>
          <w:b w:val="false"/>
          <w:bCs w:val="false"/>
          <w:sz w:val="27"/>
          <w:szCs w:val="27"/>
        </w:rPr>
        <w:t xml:space="preserve">определения предельно допустимого значения просроченной кредиторской задолженности муниципального бюджетного учреждения Корниловск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sz w:val="27"/>
          <w:szCs w:val="27"/>
        </w:rPr>
        <w:t xml:space="preserve">1. Настоящий порядок определения предельно допустимого значения просроченной кредиторской задолженности муниципального бюджетного учреждения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 xml:space="preserve"> (далее — учреждения)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(далее - задолженность), разработан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удовым кодексом Российской Федерации, в целях усиления ответственности руководителей учреждений за распоряжением денежными средствами и иным закрепленным за учреждением муниципальным имуществом либо приобретенным учреждением за счет средств местного бюджета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личие кредиторской задолженности по заработной плате, срок невыплаты которой превышает 2 (два) месяца со дня, установленного локальными нормативными актами бюджетного учреждения как дня выплаты заработной платы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о дня, когда платежи должны были быть осуществлены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личие кредиторской задолженности перед поставщиками и подрядчиками, срок неуплаты которой превышает 3 (три) месяца со дня, когда платежи должны были быть осуществлены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TextBody"/>
        <w:jc w:val="both"/>
        <w:rPr/>
      </w:pPr>
      <w:r>
        <w:rPr>
          <w:b w:val="false"/>
          <w:sz w:val="27"/>
          <w:szCs w:val="27"/>
        </w:rPr>
        <w:t xml:space="preserve">4. Ежемесячно не позднее 20 числа месяца, следующего за отчетным, учреждения представляют в орган Администрации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 xml:space="preserve">, выполняющий в отношении учреждений функции (полномочия) учредителя, а в случае выполнения функции (полномочий) учредителя Администрацией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 xml:space="preserve"> - в структурное подразделение Администрации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>, которому учреждения подведомственны, сведения о состоянии кредиторской задолженности, в том числе просроченной, и расчет превышения предельно допустимого значения просроченной кредиторской задолженности, сформированные на основании данных бухгалтерского учета, по формам согласно приложениям 1 и 2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TextBody"/>
        <w:numPr>
          <w:ilvl w:val="2"/>
          <w:numId w:val="2"/>
        </w:numPr>
        <w:suppressAutoHyphens w:val="true"/>
        <w:ind w:left="0" w:hanging="0"/>
        <w:jc w:val="both"/>
        <w:rPr/>
      </w:pPr>
      <w:r>
        <w:rPr>
          <w:b w:val="false"/>
          <w:sz w:val="27"/>
          <w:szCs w:val="27"/>
        </w:rPr>
        <w:t xml:space="preserve">При наличии просроченной кредиторской задолженности по результатам рассмотрения отчетности, указанной в пункте 4 настоящего Порядка, в течение 15 рабочих дней со дня поступления сведений о просроченной кредиторской задолженности орган Администрации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 xml:space="preserve">, выполняющий в отношении учреждений функции (полномочия) учредителя, а в случае выполнения функции (полномочий) учредителя Администрацией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 xml:space="preserve"> - структурное подразделение Администрации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>, которому учреждение подведомственно, рассматривает причины образования просроченной кредиторской задолженности и меры, принимаемые  учреждением по ее погашению, с заслушиванием доклада руководителя учреждения.</w:t>
      </w:r>
    </w:p>
    <w:p>
      <w:pPr>
        <w:pStyle w:val="TextBody"/>
        <w:numPr>
          <w:ilvl w:val="2"/>
          <w:numId w:val="2"/>
        </w:numPr>
        <w:suppressAutoHyphens w:val="true"/>
        <w:ind w:left="0" w:hanging="0"/>
        <w:jc w:val="both"/>
        <w:rPr/>
      </w:pPr>
      <w:r>
        <w:rPr>
          <w:b w:val="false"/>
          <w:sz w:val="27"/>
          <w:szCs w:val="27"/>
        </w:rPr>
        <w:t xml:space="preserve">По результатам рассмотрения причин орган Администрации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 xml:space="preserve">, выполняющий в отношении учреждения функции (полномочия) учредителя, а в случае выполнения функции (полномочий) учредителя Администрацией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 xml:space="preserve"> - структурное подразделение Администрации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>, которому учреждение подведомственно, готовит на имя Главы поселения (Главы Администрации) доклад с оценкой действий руководителя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TextBody"/>
        <w:jc w:val="both"/>
        <w:rPr/>
      </w:pPr>
      <w:r>
        <w:rPr>
          <w:b w:val="false"/>
          <w:sz w:val="27"/>
          <w:szCs w:val="27"/>
        </w:rPr>
        <w:t xml:space="preserve">7. На основании предложений органа Администрации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 xml:space="preserve">, выполняющего в отношении учреждения функции (полномочия) учредителя, а в случае выполнения функции (полномочий) учредителя Администрацией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 xml:space="preserve"> - структурного подразделения Администрации </w:t>
      </w:r>
      <w:r>
        <w:rPr>
          <w:rStyle w:val="StrongEmphasis"/>
          <w:b w:val="false"/>
          <w:bCs w:val="false"/>
          <w:sz w:val="27"/>
          <w:szCs w:val="27"/>
        </w:rPr>
        <w:t>Корниловского сельского поселения</w:t>
      </w:r>
      <w:r>
        <w:rPr>
          <w:b w:val="false"/>
          <w:sz w:val="27"/>
          <w:szCs w:val="27"/>
        </w:rPr>
        <w:t>, которому учреждение подведомственно, Главой поселения (Главой Администрации) принимается решение о расторжении трудового договора с руководителем учреждения в соответствии с Трудовым кодексом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sectPr>
          <w:type w:val="nextPage"/>
          <w:pgSz w:w="11906" w:h="16838"/>
          <w:pgMar w:left="900" w:right="851" w:gutter="0" w:header="0" w:top="577" w:footer="0" w:bottom="8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</w:p>
    <w:p>
      <w:pPr>
        <w:pStyle w:val="Style17"/>
        <w:spacing w:before="2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1;n=4771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Анастасия Михайловна</cp:lastModifiedBy>
  <cp:lastPrinted>2012-08-10T16:39:00Z</cp:lastPrinted>
  <dcterms:modified xsi:type="dcterms:W3CDTF">2012-08-13T09:09:00Z</dcterms:modified>
  <cp:revision>48</cp:revision>
  <dc:subject/>
  <dc:title/>
</cp:coreProperties>
</file>