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18465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98                          от __</w:t>
      </w:r>
      <w:r>
        <w:rPr>
          <w:u w:val="single"/>
        </w:rPr>
        <w:t>06.05.__</w:t>
      </w:r>
      <w:r>
        <w:rPr/>
        <w:t xml:space="preserve"> .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роекта планировки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и  мкр. «Зеленая долина» </w:t>
      </w:r>
    </w:p>
    <w:p>
      <w:pPr>
        <w:pStyle w:val="Normal"/>
        <w:rPr/>
      </w:pPr>
      <w:r>
        <w:rPr/>
        <w:t>ул. Степная, ул. Солнечная с. Корнил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 председателя ЖСК ИЗ МК «Зеленая долина» Лаврова С.А.           об утверждении проекта планировки территории мкр. «Зеленая долина» ул. Степная, ул. Солнечная, протокол публичных слушаний, учитывая результат публичных слушаний, и руководствуясь пп.3 пункта 1 ст. 4 Федерального закона № 191-ФЗ от 29.12.2004 г. «О введении в действие градостроительного кодекса РФ»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hanging="0"/>
        <w:rPr/>
      </w:pPr>
      <w:r>
        <w:rPr/>
        <w:t>1. Отказать в утверждении проекта  планировки территории мкр. «Зеленая долина» ул. Степная, ул. Солнечная , с. Корнилов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Заключение публичных слушаний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963-192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8:00Z</dcterms:created>
  <dc:creator>Гладкова О.И.</dc:creator>
  <dc:description/>
  <cp:keywords/>
  <dc:language>en-US</dc:language>
  <cp:lastModifiedBy>Людмила Алексеевна Гладкова</cp:lastModifiedBy>
  <cp:lastPrinted>2013-05-14T09:14:00Z</cp:lastPrinted>
  <dcterms:modified xsi:type="dcterms:W3CDTF">2013-05-14T02:14:00Z</dcterms:modified>
  <cp:revision>8</cp:revision>
  <dc:subject/>
  <dc:title>Муниципальное образование                                             Черкасовой Т</dc:title>
</cp:coreProperties>
</file>