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6665545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 89                                            12 марта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ризна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не состоявшими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В связи с неявкой населения на публичные слуш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убличные слушания, назначенные на 12 марта 2014 г.  об изменении разрешенного вида использования земельных участков с кад. № 70:14:03130004:0520, 70:14:03130004:0430 признать не состоявшимися, в связи с неявкой участ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поселения  _________________________Логвинов Г.М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Исп. Микуленок Светлана Викторовна, т. 963-175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5:00Z</dcterms:created>
  <dc:creator>Гладкова О.И.</dc:creator>
  <dc:description/>
  <cp:keywords/>
  <dc:language>en-US</dc:language>
  <cp:lastModifiedBy>Nalog</cp:lastModifiedBy>
  <cp:lastPrinted>2014-03-12T16:35:00Z</cp:lastPrinted>
  <dcterms:modified xsi:type="dcterms:W3CDTF">2014-03-13T03:38:00Z</dcterms:modified>
  <cp:revision>4</cp:revision>
  <dc:subject/>
  <dc:title>Муниципальное образование                                             Черкасовой Т</dc:title>
</cp:coreProperties>
</file>