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8432576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89</w:t>
      </w:r>
      <w:r>
        <w:rPr/>
        <w:t>__                  _</w:t>
      </w:r>
      <w:r>
        <w:rPr>
          <w:u w:val="single"/>
        </w:rPr>
        <w:t>06.03.</w:t>
      </w:r>
      <w:r>
        <w:rPr/>
        <w:t>__ 2015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б отмене Постановления № 215а от 21.06.2012 г.</w:t>
      </w:r>
    </w:p>
    <w:p>
      <w:pPr>
        <w:pStyle w:val="TextBody"/>
        <w:ind w:left="360" w:hanging="0"/>
        <w:jc w:val="left"/>
        <w:rPr/>
      </w:pPr>
      <w:r>
        <w:rPr/>
        <w:t>«Об утверждении Порядка проведения</w:t>
      </w:r>
    </w:p>
    <w:p>
      <w:pPr>
        <w:pStyle w:val="TextBody"/>
        <w:ind w:left="360" w:hanging="0"/>
        <w:jc w:val="left"/>
        <w:rPr/>
      </w:pPr>
      <w:r>
        <w:rPr/>
        <w:t>Профилактических отжигов на территории</w:t>
      </w:r>
    </w:p>
    <w:p>
      <w:pPr>
        <w:pStyle w:val="TextBody"/>
        <w:ind w:left="360" w:hanging="0"/>
        <w:jc w:val="left"/>
        <w:rPr/>
      </w:pPr>
      <w:r>
        <w:rPr/>
        <w:t>Корниловского сельского поселения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Согласно Протесту прокуратуры Томского района  от 25.02.2015 г. № 16-2015 на постановление Администрации Корниловского сельского поселения от 21.06.2012 г. № 215а «Об утверждении Порядка проведения профилактических отжигов на территории Корниловского сельского поселения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нее принятое постановление Администрации Корниловского сельского поселения от 21.06.2012 г. № 215а «Об утверждении Порядка проведения профилактических отжигов на территории Корниловского сельского поселения» признать утратившим силу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стоящее постановление разместить в Информационном бюллетене  и на официальном сайте Корнилов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7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5-03-10T12:45:00Z</cp:lastPrinted>
  <dcterms:modified xsi:type="dcterms:W3CDTF">2015-03-10T08:20:00Z</dcterms:modified>
  <cp:revision>5</cp:revision>
  <dc:subject/>
  <dc:title/>
</cp:coreProperties>
</file>