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9279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5pt;width:464.4pt;height:314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765697012" r:id="rId2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имерной формы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порядочения отношений по предоставлению субсидий на финансовое обеспечение выполнения муниципального зад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мерную форму соглашения о порядке предоставления субсидии на финансовое обеспечение выполнения муниципального задания (далее - Соглашение)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возложить на ведущего специалиста-А.М.Пан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Г.М.Логв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рниловского             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 2012 № __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о порядке предоставления субсидии 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"__" ______________ 20  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учреждение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ется   определение   порядка предоставления  Учредителем  субсидии  из  бюджета Корниловского сельского поселения на финансовое обеспечение  выполнения  муниципального  задания (далее – муниципальное задание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, а также затрат на выполнение работ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Предоставлять   Субсидию   не   позднее   одного   месяца  после официального  опубликования  решения Совета поселения о бюджете Корниловского сельского поселения на  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чередной финансовый год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, Томской области, нормативными правовыми актами Томского района, нормативными правовыми актами Корниловского сельского поселени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 Сторонами и действует в течение _____________________________________ года.                                                                      (указывается текущий финансовый год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 законодательством Российской Федерац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Arial Black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3:00Z</dcterms:created>
  <dc:creator>pns</dc:creator>
  <dc:description/>
  <cp:keywords/>
  <dc:language>en-US</dc:language>
  <cp:lastModifiedBy>Анастасия Михайловна</cp:lastModifiedBy>
  <cp:lastPrinted>2012-04-25T15:34:00Z</cp:lastPrinted>
  <dcterms:modified xsi:type="dcterms:W3CDTF">2012-05-29T07:34:00Z</dcterms:modified>
  <cp:revision>20</cp:revision>
  <dc:subject/>
  <dc:title>ДЕПАРТАМЕНТ ФИНАНСОВ ТОМСКОЙ ОБЛАСТИ</dc:title>
</cp:coreProperties>
</file>