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7797116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</w:rPr>
        <w:t>С.Корнилово                                                 №_</w:t>
      </w:r>
      <w:r>
        <w:rPr>
          <w:bCs/>
          <w:u w:val="single"/>
        </w:rPr>
        <w:t>84</w:t>
      </w:r>
      <w:r>
        <w:rPr>
          <w:b/>
          <w:bCs/>
        </w:rPr>
        <w:t>___                      от__</w:t>
      </w:r>
      <w:r>
        <w:rPr>
          <w:bCs/>
          <w:u w:val="single"/>
        </w:rPr>
        <w:t>14.03</w:t>
      </w:r>
      <w:r>
        <w:rPr>
          <w:b/>
          <w:bCs/>
        </w:rPr>
        <w:t>_______2012 г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О  мероприятиях по организованному пропуску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аводковых вод на территории  Корниловского</w:t>
      </w:r>
    </w:p>
    <w:p>
      <w:pPr>
        <w:pStyle w:val="2"/>
        <w:jc w:val="both"/>
        <w:rPr/>
      </w:pPr>
      <w:r>
        <w:rPr>
          <w:b/>
          <w:bCs/>
        </w:rPr>
        <w:t>сельского поселения в 2012 году.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 </w:t>
      </w:r>
      <w:r>
        <w:rPr/>
        <w:t>На основании постановления Главы Томского района № 25 от 07.02.2012 г. «О мероприятиях по организованному пропуску паводковых вод на территории Томского района в 2012 году» и в целях своевременной и качественной подготовки к предупреждению и ликвидации чрезвычайных ситуаций, недопущению людских и материальных потерь в период пропуска весенних паводковых вод в 2012 году</w:t>
        <w:tab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>1. Возложить обязанности противопаводковой комиссии на комиссию по ЧС и обеспечению пожарной безопасности муниципального образования «Корниловское сельское поселение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2. Утвердить План мероприятий по предупреждению чрезвычайных ситуаций, защите населения на территории при весеннем половодье 2012 года (согласно приложению)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3. Комиссии по ЧС и обеспечению пожарной безопасности муниципального образования «Корниловское сельское поселение» осуществлять контроль за выполнением мероприятий по организованному пропуску паводковых вод, по привлечению материальных  и технических ресурсов для проведения аврийно-спасательных и других неотложных работ 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4. Контроль,  за исполнением данного Постановления оставляю за собо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поселения  ____________________Логвинов Г.М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2"/>
        <w:jc w:val="right"/>
        <w:rPr/>
      </w:pPr>
      <w:r>
        <w:rPr>
          <w:sz w:val="20"/>
          <w:szCs w:val="20"/>
        </w:rPr>
        <w:t>Главы поселения №_</w:t>
      </w:r>
      <w:r>
        <w:rPr>
          <w:sz w:val="20"/>
          <w:szCs w:val="20"/>
          <w:u w:val="single"/>
        </w:rPr>
        <w:t>84</w:t>
      </w:r>
      <w:r>
        <w:rPr>
          <w:sz w:val="20"/>
          <w:szCs w:val="20"/>
        </w:rPr>
        <w:t>__от _</w:t>
      </w:r>
      <w:r>
        <w:rPr>
          <w:sz w:val="20"/>
          <w:szCs w:val="20"/>
          <w:u w:val="single"/>
        </w:rPr>
        <w:t>14.03.</w:t>
      </w:r>
      <w:r>
        <w:rPr>
          <w:sz w:val="20"/>
          <w:szCs w:val="20"/>
        </w:rPr>
        <w:t>_2012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роприятий по предупреждению чрезвычайных ситуаций, защите населения</w:t>
      </w:r>
    </w:p>
    <w:p>
      <w:pPr>
        <w:pStyle w:val="2"/>
        <w:rPr/>
      </w:pPr>
      <w:r>
        <w:rPr>
          <w:b/>
          <w:bCs/>
          <w:sz w:val="22"/>
          <w:szCs w:val="22"/>
        </w:rPr>
        <w:t>и территории при весеннем половодье 2012 года в муниципальном образовании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орниловское сельское поселение»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60"/>
        <w:gridCol w:w="1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 (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заседание КЧС поселения по теме «Действие органов управления при возникновении угрозы затопления (подтопления) населенных пунктов и ликвидация последствий павод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апр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Логвинов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szCs w:val="20"/>
              </w:rPr>
              <w:t>Создать в населенных пунктах  с.Корнилово, Лязгино, Малая Михайловка оперативные комиссии по подготовке производственных, коммунальных, с/х объектов, жилых домов к пропуску паводк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апреля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КЧС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szCs w:val="20"/>
              </w:rPr>
              <w:t>Составить график дежурства специалистов администрации для контроля и оперативного сбора информации для КЧС поселения о ходе пропуска паводковых вод в населенных пун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вскрытия рек и интенсивного таяния снега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 КЧС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szCs w:val="20"/>
              </w:rPr>
              <w:t>Совместно со страховыми компаниями организовать работу среди населения и предприятий по страхованию имущества от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-ию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Л.А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ы по очистке крыш зданий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компания ООО «Консоль»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откачивающие средства (ассенизаторские машины, нано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р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компания ООО «Консоль»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остав сил и средств для предупреждения и ликвидации ЧС при пропуске паводковых вод. Заключить договора на привлечение сил и средств в том, числе и лодок (согласовать их постав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 апр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Логвинов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список организаций и предприятий имеющих автомобили повышенной про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 апреля представить в районную КЧ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Логвинов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перечень населенных пунктов, жилых домов и производственных помещений, кормов попадающих в зону подтопления. Определить и подготовить места для расселения людей и животных, кормов, престарелых граждан, требующих первоочередной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 апреля представить в отдел районной КЧ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Логвинов Г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оперативный резерв ГСМ, топлива, строительных материалов, финансовых средств на противопаводков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Ч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А.М.-финансист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обследований и проведение необходимых работ по укреплению дорог, водо-заградительных сооружений, очистке и регулировке водопропуск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интенсивного таяния сне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 и ЧС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информирование населения о подготовке, выполнении противопаводковых мероприятий через газету «Вести Корнилов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анинова О.Н.</w:t>
            </w:r>
          </w:p>
        </w:tc>
      </w:tr>
    </w:tbl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Жилых домов, попадающих под подтопление в паводковый период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Населенных пунктов Корниловского сельского поселения р.Ушайка, Каменка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  <w:t>с.Корнилово: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/>
      </w:pPr>
      <w:r>
        <w:rPr>
          <w:bCs/>
        </w:rPr>
        <w:t>ул. Набережная дома с №, 1а, 2, 3, 5, 5а, 12</w:t>
      </w:r>
    </w:p>
    <w:p>
      <w:pPr>
        <w:pStyle w:val="2"/>
        <w:jc w:val="left"/>
        <w:rPr>
          <w:bCs/>
        </w:rPr>
      </w:pPr>
      <w:r>
        <w:rPr>
          <w:bCs/>
        </w:rPr>
        <w:t>ул. Заречная дома с № 1, 1а, 15, 18</w:t>
      </w:r>
    </w:p>
    <w:p>
      <w:pPr>
        <w:pStyle w:val="2"/>
        <w:jc w:val="left"/>
        <w:rPr>
          <w:bCs/>
        </w:rPr>
      </w:pPr>
      <w:r>
        <w:rPr>
          <w:bCs/>
        </w:rPr>
        <w:t>ул. Коммунистическая с № 2, 4, 4а, 5</w:t>
      </w:r>
    </w:p>
    <w:p>
      <w:pPr>
        <w:pStyle w:val="2"/>
        <w:jc w:val="left"/>
        <w:rPr>
          <w:bCs/>
        </w:rPr>
      </w:pPr>
      <w:r>
        <w:rPr>
          <w:bCs/>
        </w:rPr>
        <w:t>ул. Л.Голикова дома с № 10, 13, 15, 15а</w:t>
      </w:r>
    </w:p>
    <w:p>
      <w:pPr>
        <w:pStyle w:val="2"/>
        <w:jc w:val="left"/>
        <w:rPr/>
      </w:pPr>
      <w:r>
        <w:rPr>
          <w:bCs/>
        </w:rPr>
        <w:t>ул. Сибирская дома с № 2, 3, 5, 14</w:t>
      </w:r>
    </w:p>
    <w:p>
      <w:pPr>
        <w:pStyle w:val="2"/>
        <w:jc w:val="left"/>
        <w:rPr>
          <w:bCs/>
        </w:rPr>
      </w:pPr>
      <w:r>
        <w:rPr>
          <w:bCs/>
        </w:rPr>
        <w:t>ул. Рыкуна дома № 31, б\н</w:t>
      </w:r>
    </w:p>
    <w:p>
      <w:pPr>
        <w:pStyle w:val="2"/>
        <w:jc w:val="left"/>
        <w:rPr>
          <w:bCs/>
        </w:rPr>
      </w:pPr>
      <w:r>
        <w:rPr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  <w:t>д. Бодажково: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/>
      </w:pPr>
      <w:r>
        <w:rPr>
          <w:bCs/>
        </w:rPr>
        <w:t>ул. Заречная дома № 1, 1а, 1б, 2, 3, 3а, 3б, 3в</w:t>
      </w:r>
    </w:p>
    <w:sectPr>
      <w:type w:val="nextPage"/>
      <w:pgSz w:w="11906" w:h="16838"/>
      <w:pgMar w:left="144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4:00Z</dcterms:created>
  <dc:creator>Гладкова О.И.</dc:creator>
  <dc:description/>
  <cp:keywords/>
  <dc:language>en-US</dc:language>
  <cp:lastModifiedBy>Людмила Алексеевна Гладкова</cp:lastModifiedBy>
  <cp:lastPrinted>2012-03-14T14:47:00Z</cp:lastPrinted>
  <dcterms:modified xsi:type="dcterms:W3CDTF">2012-04-12T05:54:00Z</dcterms:modified>
  <cp:revision>11</cp:revision>
  <dc:subject/>
  <dc:title>Муниципальное образование                                             Черкасовой Т</dc:title>
</cp:coreProperties>
</file>