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4409006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Корнилово                                               №_</w:t>
      </w:r>
      <w:r>
        <w:rPr>
          <w:u w:val="single"/>
        </w:rPr>
        <w:t>83</w:t>
      </w:r>
      <w:r>
        <w:rPr/>
        <w:t>__                            от__</w:t>
      </w:r>
      <w:r>
        <w:rPr>
          <w:u w:val="single"/>
        </w:rPr>
        <w:t>14.03.</w:t>
      </w:r>
      <w:r>
        <w:rPr/>
        <w:t>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обеспечению пожарной безопасности</w:t>
      </w:r>
    </w:p>
    <w:p>
      <w:pPr>
        <w:pStyle w:val="Normal"/>
        <w:jc w:val="both"/>
        <w:rPr/>
      </w:pPr>
      <w:r>
        <w:rPr/>
        <w:t>населенных пунктов Корниловского</w:t>
      </w:r>
    </w:p>
    <w:p>
      <w:pPr>
        <w:pStyle w:val="Normal"/>
        <w:jc w:val="both"/>
        <w:rPr/>
      </w:pPr>
      <w:r>
        <w:rPr/>
        <w:t>сельского поселения в 201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воевременной подготовки к пожароопасному сезону 2012 года, снижения ущерба от лесных пожаров, своевременного проведения профилактических мероприятий по предупреждению возникновения пож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Корниловское сельское поселение» от лесных пожаров в пожароопасный период 2012 год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  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83</w:t>
      </w:r>
      <w:r>
        <w:rPr/>
        <w:t>__от_</w:t>
      </w:r>
      <w:r>
        <w:rPr>
          <w:u w:val="single"/>
        </w:rPr>
        <w:t>14.03.</w:t>
      </w:r>
      <w:r>
        <w:rPr/>
        <w:t>________2012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О «Корниловское сельское поселение» от лесных пожаров в пожароопасный сезон 2012 года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2433"/>
        <w:gridCol w:w="2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на учет перечень всех населенных пунктов, подверженных угрозе от лесных пожар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со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и населенных пунктов (дачных участков) от сгораемого мусора, сухой тра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Логвинов Г.М.</w:t>
            </w:r>
          </w:p>
          <w:p>
            <w:pPr>
              <w:pStyle w:val="Normal"/>
              <w:rPr/>
            </w:pPr>
            <w:r>
              <w:rPr/>
              <w:t>Председатели садоводческих об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ях комиссии ГО и ЧС ход подготовки к пожароопасному сезону населенных пунктов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ГО и ЧС  Гладк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, с/х скота из пожароопасных населенных пунктов, решить вопрос жизнеобеспечения эвакуируемого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Председатель комиссии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доведение информации о лесных пожарах до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минерализованных полос по линии лесов Гослесфон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Департамент развития предпринимательства и реального сектора экономики 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становку средств звуковой сигнализации в населенных пунктах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ГСМ и других материально- технических средств на пожароопасный сез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рез газету Корниловского поселения «Вести Корниловского поселения» разъяснительную работу среди населения по соблюдения правил пожарной безопасности, порядок посещения леса в пожароопасны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 Немчанинова О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3:00Z</dcterms:created>
  <dc:creator>Гладкова О.И.</dc:creator>
  <dc:description/>
  <cp:keywords/>
  <dc:language>en-US</dc:language>
  <cp:lastModifiedBy>Людмила Алексеевна Гладкова</cp:lastModifiedBy>
  <cp:lastPrinted>2012-03-14T14:20:00Z</cp:lastPrinted>
  <dcterms:modified xsi:type="dcterms:W3CDTF">2012-04-12T05:55:00Z</dcterms:modified>
  <cp:revision>8</cp:revision>
  <dc:subject/>
  <dc:title>Муниципальное образование                                             Черкасовой Т</dc:title>
</cp:coreProperties>
</file>