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0151671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Корнил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_14_» __03________2012__г.                                                                               №82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bCs w:val="false"/>
          <w:color w:val="000000"/>
        </w:rPr>
        <w:t xml:space="preserve">Об утверждении </w:t>
      </w:r>
      <w:r>
        <w:rPr>
          <w:b w:val="false"/>
        </w:rPr>
        <w:t>порядка формирования муниципального</w:t>
      </w:r>
    </w:p>
    <w:p>
      <w:pPr>
        <w:pStyle w:val="ConsPlusTitle"/>
        <w:widowControl/>
        <w:rPr/>
      </w:pPr>
      <w:r>
        <w:rPr>
          <w:b w:val="false"/>
        </w:rPr>
        <w:t xml:space="preserve"> </w:t>
      </w:r>
      <w:r>
        <w:rPr>
          <w:b w:val="false"/>
        </w:rPr>
        <w:t xml:space="preserve">задания в отношении муниципальных бюджетных учреждени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Корниловского сельского поселения и финансового обеспеч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ыполнения муниципального зада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с пунктами 3, 4 статьи 69.2 Бюджетного кодекса Российской Федерации, подпунктом 3 пункта 7 статьи 9.2 Федерального закона от 12 января 1996 года N 7-ФЗ "О некоммерческих организациях" (в редакции Федерального закона от 08.05.2010 N 83-ФЗ)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. Утвердить порядок формирования муниципального задания в отношении муниципальных бюджетных учреждений Корнил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финансового обеспечения выполнения муниципального зада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2. Ведущему специалисту Паниной А.М.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- разработать методические рекомендации по расчету нормативных затрат на оказание муниципальными бюджетными учреждениями Корниловского сельского поселения муниципальных услуг и нормативных затрат на содержание имущества муниципальных учрежд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в срок до 01.04.2012 разработать порядок определения нормативных затрат на оказание подведомственным муниципальным бюджетным учреждением Корниловского сельского поселения муниципальных услуг и нормативных затрат на содержание имущества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 срок до 01.06.2012 утвердить муниципальное задание на 2012 год для МБУ «клуб с.Корнилово»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4.Управляющей делами Администрации </w:t>
      </w:r>
      <w:r>
        <w:rPr>
          <w:sz w:val="24"/>
          <w:szCs w:val="24"/>
        </w:rPr>
        <w:t>Корниловского сельского поселения</w:t>
      </w:r>
      <w:r>
        <w:rPr>
          <w:color w:val="000000"/>
          <w:sz w:val="24"/>
          <w:szCs w:val="24"/>
        </w:rPr>
        <w:t xml:space="preserve"> (О.И.Гладковой) опубликовать настоящее постановление в </w:t>
      </w:r>
      <w:r>
        <w:rPr>
          <w:sz w:val="24"/>
          <w:szCs w:val="24"/>
        </w:rPr>
        <w:t xml:space="preserve"> информационном бюллетени </w:t>
      </w:r>
      <w:r>
        <w:rPr>
          <w:color w:val="000000"/>
          <w:sz w:val="24"/>
          <w:szCs w:val="24"/>
        </w:rPr>
        <w:t xml:space="preserve">и разместить на официальном сайте </w:t>
      </w:r>
      <w:r>
        <w:rPr>
          <w:sz w:val="24"/>
          <w:szCs w:val="24"/>
        </w:rPr>
        <w:t>Корниловского сельского поселения в сети Интерн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Контроль за исполнением настоящего постановления оставляю за собой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Глава поселения</w:t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(Глава Администрации)  ____________________    Г.М.Логв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Корниловского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___ » _______  20__г. № 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формирования муниципального задания в отношении муниципальных бюджетных учреждений Корниловского сельского поселения и финансового обеспечения выполнения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й Порядок устанавливает правила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бюджетными и автономными учреждениями Корниловского сельского поселения, а также  казенными учреждениями Корниловского сельского поселения, в отношении которых принято решение о формировании им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униципальное задание формируется в соответствии с основными видами деятельности, предусмотренными учредительными документам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(его) оказания (выполн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униципальное задание формируется по форме согласно приложению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установлении муниципальному учреждению муниципального задания на оказание нескольких муниципальных услуг (выполнение нескольких работ) 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установлении учреждению муниципального задания одновременно на оказание муниципальной(ых)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го услуги (услуг) и выполнению работы (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Муниципальное задание формируется при составлении проекта бюджета Корниловского сельского поселения на очередной финансовый год и утверждается в срок не позднее одного месяца со дня опубликования решения Совета поселения об утверждении бюджета поселения в отнош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казенных учреждений - главными распорядителями средств бюджета поселения, в ведении которых находятся казенные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бюджетных и автономных учреждений – органами, осуществляющими функции и полномочия учредителя в отношении бюджетных или автоном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задание для автономных учреждений Корниловского сельского поселения утверждается в форме распоряжения Администрации Корни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Муниципальное задание формируется на основе консолидированного перечня муниципальных услуг и стандартов качества муниципальных услуг, утверждаемых постановлениями Администрации Корни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Финансовое обеспечение выполнения муниципального задания осуществляется в пределах бюджетных ассигнований, предусмотренных в бюджете Корниловского сельского поселения на соответствующи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Финансовое обеспечение выполнения муниципального задания бюджетным или автономным учреждением осуществляется в виде субсидии из бюджета Корни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бюджетным или автономным учреждением или приобретенного бюджетным или автономным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9. Объем финансового обеспечения выполнения муниципального задания, установленного муниципальному учреждению, не может зависеть от типа так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В случае внесения изменений в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для финансового обеспечения выполнения муниципального задания, в задание могут быть внесены изменения. Изменение объема субсидии, предоставленной из бюджета поселения бюджетному или автономному учреждению на финансовое обеспечение выполнения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При оказании в случаях, установленных федеральным законом, бюджетными или автоном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Субсидия бюджетному учреждению перечисляется в установленном порядке на лицевой счет бюджетного учреждения, открытый в Управлении финансов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убсидия на финансовое обеспечение выполнения муниципального задания автономным учреждением перечисляется в установленном порядке на счет, открытый автономному учреждению в кредитной организации или на лицевой счет автономного учреждения в Управлении финансов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3.. Предоставление бюджетному или автономному учреждению субсидии в течение финансового года осуществляется на основании соглашения о порядке предоставления субсидий, заключаемого органом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существляющим функции и полномочия учредителя в отношении бюджетного или автономного учреждения, и учреждением в соответствии с примерной формой, утверждаемой Администрацией Корни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5. Контроль за выполнением казенными учреждениями муниципальных заданий осуществляют главные распорядители средств бюджета, в ведении которых находятся казенные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6. Контроль за выполнением бюджетными или автономными учреждениями муниципальных заданий осуществляют органы, осуществляющие функции и полномочия их учредител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к</w:t>
      </w:r>
      <w:r>
        <w:rPr/>
        <w:t xml:space="preserve"> Порядк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ормирования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дания в отношении муниципальных</w:t>
      </w:r>
    </w:p>
    <w:p>
      <w:pPr>
        <w:pStyle w:val="Normal"/>
        <w:jc w:val="right"/>
        <w:rPr/>
      </w:pPr>
      <w:r>
        <w:rPr/>
        <w:t xml:space="preserve">бюджетных учреждений Корниловского сельского поселения </w:t>
      </w:r>
    </w:p>
    <w:p>
      <w:pPr>
        <w:pStyle w:val="Normal"/>
        <w:jc w:val="right"/>
        <w:rPr>
          <w:color w:val="000000"/>
        </w:rPr>
      </w:pPr>
      <w:r>
        <w:rPr/>
        <w:t xml:space="preserve">и финансового  обеспечения выполнения муниципального задания 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Форма муниципального задания на оказание муниципальных услуг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подпись, ф.и.о. руководителя главного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распорядителя средств бюджета, органа,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осуществляющего функции и полномочия учредителя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"__" _______________________ г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spacing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е задание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(наименование муниципального бюджетного учреждения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на ____ г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1 </w:t>
      </w:r>
    </w:p>
    <w:p>
      <w:pPr>
        <w:pStyle w:val="Normal"/>
        <w:spacing w:before="280" w:after="0"/>
        <w:jc w:val="both"/>
        <w:rPr>
          <w:color w:val="000000"/>
        </w:rPr>
      </w:pPr>
      <w:r>
        <w:rPr/>
        <w:t>(при установлении муниципального задания на выполнение муниципального (ых) услуги (услуг) и работы (работ)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РАЗДЕЛ 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при наличии 2 и более разделов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1. Наименование муниципальной услуги 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 Потребители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 Показатели, характеризующие качество и (или) объем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1. Показатели качества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948"/>
        <w:gridCol w:w="1258"/>
        <w:gridCol w:w="3204"/>
        <w:gridCol w:w="2340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2250" w:leader="none"/>
              </w:tabs>
              <w:spacing w:before="280" w:after="119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а</w:t>
              <w:br/>
              <w:t xml:space="preserve">расчета 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2. Объем муниципальной услуги (в натуральных показателях)</w:t>
      </w:r>
    </w:p>
    <w:tbl>
      <w:tblPr>
        <w:tblW w:w="98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6"/>
        <w:gridCol w:w="1256"/>
        <w:gridCol w:w="1457"/>
        <w:gridCol w:w="1571"/>
        <w:gridCol w:w="720"/>
        <w:gridCol w:w="2340"/>
      </w:tblGrid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показател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3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е показателей объема муниципальной услуг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информации о значении показателя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4. Порядок оказания муниципальной услуги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1. Нормативные правовые акты, регулирующие порядок оказания муниципальной услуги 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2. Порядок информирования потенциальных потребителей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2874"/>
        <w:gridCol w:w="3060"/>
      </w:tblGrid>
      <w:tr>
        <w:trPr>
          <w:trHeight w:val="19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 </w:t>
              <w:br/>
              <w:t>информирования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850" w:leader="none"/>
                <w:tab w:val="left" w:pos="5310" w:leader="none"/>
                <w:tab w:val="center" w:pos="7200" w:leader="none"/>
              </w:tabs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 Основания для досрочного прекращения исполнения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Нормативный правовой акт, устанавливающий цены(тарифы) либо порядок их установле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6.2. Орган, устанавливающий цены (тарифы) _______________________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3. Значения предельных цен (тарифов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5"/>
        <w:gridCol w:w="3420"/>
      </w:tblGrid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(тариф), единица измерения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 Порядок контроля за исполнением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89"/>
        <w:gridCol w:w="1859"/>
        <w:gridCol w:w="4292"/>
      </w:tblGrid>
      <w:tr>
        <w:trPr>
          <w:trHeight w:val="31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03" w:hanging="203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>
          <w:trHeight w:val="90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 Требования к отчетности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8.1. Форма отчета об исполнении муниципального задания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279"/>
        <w:gridCol w:w="1961"/>
        <w:gridCol w:w="1620"/>
        <w:gridCol w:w="1790"/>
        <w:gridCol w:w="1090"/>
      </w:tblGrid>
      <w:tr>
        <w:trPr>
          <w:trHeight w:val="55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показател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, утвержденное</w:t>
              <w:br/>
              <w:t xml:space="preserve">в муниципальном задании </w:t>
              <w:br/>
              <w:t xml:space="preserve">на отчетный </w:t>
              <w:br/>
              <w:t>финансовый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Сроки представления отчетов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Иные требования к отчетности об исполнении муниципального задания 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ЧАСТЬ 2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1 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и наличии 2 и более разделов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1. Наименование работы 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 Характеристика работ</w:t>
      </w:r>
    </w:p>
    <w:tbl>
      <w:tblPr>
        <w:tblW w:w="96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7"/>
        <w:gridCol w:w="1952"/>
        <w:gridCol w:w="1699"/>
        <w:gridCol w:w="1800"/>
        <w:gridCol w:w="2017"/>
      </w:tblGrid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6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рабо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</w:t>
              <w:br/>
              <w:t>работ</w:t>
            </w:r>
          </w:p>
        </w:tc>
        <w:tc>
          <w:tcPr>
            <w:tcW w:w="5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ый результат выполнения работ</w:t>
            </w:r>
          </w:p>
        </w:tc>
      </w:tr>
      <w:tr>
        <w:trPr>
          <w:trHeight w:val="90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 Основания для досрочного прекращения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 Порядок контроля за исполнением муниципального задания</w:t>
      </w:r>
    </w:p>
    <w:tbl>
      <w:tblPr>
        <w:tblW w:w="974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800"/>
        <w:gridCol w:w="5609"/>
      </w:tblGrid>
      <w:tr>
        <w:trPr>
          <w:trHeight w:val="31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органы, осуществляющие контроль за исполнением задания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 Требования к отчетности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1. Форма отчета об исполнении муниципального задания</w:t>
      </w:r>
    </w:p>
    <w:tbl>
      <w:tblPr>
        <w:tblW w:w="96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2"/>
        <w:gridCol w:w="3240"/>
        <w:gridCol w:w="3263"/>
      </w:tblGrid>
      <w:tr>
        <w:trPr>
          <w:trHeight w:val="555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Сроки представления отчетов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3. Иные требования к отчетности об исполнении муниципального задания 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Руководитель учреждения ___________________________________ (Ф.И.О.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Дата ___________ Подпись ___________</w:t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31:00Z</dcterms:created>
  <dc:creator>1</dc:creator>
  <dc:description/>
  <cp:keywords/>
  <dc:language>en-US</dc:language>
  <cp:lastModifiedBy>Анастасия Михайловна</cp:lastModifiedBy>
  <cp:lastPrinted>2012-04-25T15:07:00Z</cp:lastPrinted>
  <dcterms:modified xsi:type="dcterms:W3CDTF">2012-04-25T08:18:00Z</dcterms:modified>
  <cp:revision>44</cp:revision>
  <dc:subject/>
  <dc:title/>
</cp:coreProperties>
</file>