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39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3527104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муниципального образования</w:t>
      </w:r>
    </w:p>
    <w:p>
      <w:pPr>
        <w:pStyle w:val="Heading2"/>
        <w:rPr/>
      </w:pPr>
      <w:r>
        <w:rPr/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 Корнилово                                                    №  69                                            28 марта 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призна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не состоявшими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Рассмотрев Протокол  публичных слушаний, руководствуясь ч. 1, ст. 4.1 Федерального закона № 191-ФЗ от 29.12.2004 г. «О введении в действие градостроительного кодекса РФ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убличные слушания, назначенные на 28.03.2013 г.  о включении земельного участка кад. № 70:14:0300090:0197 в границы села Корнилово и изменении разрешенного использования признать не состоявшимис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поселения  _________________________Логвинов Г.М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Исп. Микуленок Светлана Викторовна, т. 963-175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18:00Z</dcterms:created>
  <dc:creator>Гладкова О.И.</dc:creator>
  <dc:description/>
  <cp:keywords/>
  <dc:language>en-US</dc:language>
  <cp:lastModifiedBy>Nalog</cp:lastModifiedBy>
  <cp:lastPrinted>2013-05-02T10:02:00Z</cp:lastPrinted>
  <dcterms:modified xsi:type="dcterms:W3CDTF">2013-05-02T03:02:00Z</dcterms:modified>
  <cp:revision>4</cp:revision>
  <dc:subject/>
  <dc:title>Муниципальное образование                                             Черкасовой Т</dc:title>
</cp:coreProperties>
</file>