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0332979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631</w:t>
      </w:r>
      <w:r>
        <w:rPr/>
        <w:t>__                  ______</w:t>
      </w:r>
      <w:r>
        <w:rPr>
          <w:u w:val="single"/>
        </w:rPr>
        <w:t>30.12.</w:t>
      </w:r>
      <w:r>
        <w:rPr/>
        <w:t>__ 2014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одготовки, утвержде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ых нормативов градостроите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Корниловского сельск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еления и внесения в них изменен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тойчивого развития и благоприятных условий жизнедеятельности населения муниципального образования «Корниловское сельское поселение», в соответствии со ст. 29.4 Градостроительного кодекса РФ, Устава Корнилов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, утверждения местных нормативов градостроительного проектирования муниципального образования «Корниловское сельское поселение» и внесения в них изменений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 на официальном сайте Корниловского сельского поселения.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Г.М.Логви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ладкова Л.А.,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963-19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и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30.12</w:t>
      </w:r>
      <w:r>
        <w:rPr>
          <w:rFonts w:cs="Times New Roman" w:ascii="Times New Roman" w:hAnsi="Times New Roman"/>
        </w:rPr>
        <w:t>.__ 2014 г. N _</w:t>
      </w:r>
      <w:r>
        <w:rPr>
          <w:rFonts w:cs="Times New Roman" w:ascii="Times New Roman" w:hAnsi="Times New Roman"/>
          <w:u w:val="single"/>
        </w:rPr>
        <w:t>631</w:t>
      </w:r>
      <w:r>
        <w:rPr>
          <w:rFonts w:cs="Times New Roman" w:ascii="Times New Roman" w:hAnsi="Times New Roman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, УТВЕРЖДЕНИЯ МЕСТНЫХ НОРМАТИВ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ГО ПРОЕКТИРОВА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КОРНИЛ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НЕСЕНИЯ В НИХ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стные нормативы градостроительного проектирования Корниловского сельского поселения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-, тепло-, газо- и водоснабжение населения, водоотведение, автомобильные дороги местного значения, физическая культура и массовый спорт, образование, здравоохранение, иные области в связи с решением вопросов местного значения , а также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ные нормативы примен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ведении государственной экспертизы, подготовке проектной документации для строительства, реконструкции, капитального ремонта объектов капитального строительства, в том числе линейных объектов, благоустройств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готовке, разработке, согласовании, экспертизе, утверждении и реализации градостро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лучае,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нормативов градостроительного проектирования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2. Состав местных норма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тные нормативы устанавливают совокупность расчетных показателей минимально допустимого уровня обеспеченности объектами местного значения Корниловского сельского поселения, в том числе объектами жилого назначения, социального, коммунально-бытового и рекреационного назначения, инженерной и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местных нормативов включаются следующие минимальные расчетн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метров объектов жил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метров объектов социально-культурного и коммунально-бытов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аметров объектов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аметров объектов инженерной инфраструктуры, в том числе электро-, тепло-, газо- и водоснабжение населения, водоотведение, 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аметров объектов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ные нормативы содержат правила и область применения указанных минимальных расчет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>3. Порядок подготовки местных норматив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а местных нормативов осуществляется на основании решения Главы Корниловского сельского поселения, принятого в форме постановления администрации Корн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подготовке проекта местных нормативов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Корниловского сельского поселения, ответственное за подготовку проекта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дготовки проекта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правления и рассмотрения предложений заинтересованных лиц по проекту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 организации работ по подготовке проекта местных норма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размещению на официальном сайте администрации Корниловского сельского поселения www.k</w:t>
      </w:r>
      <w:r>
        <w:rPr>
          <w:rFonts w:cs="Times New Roman" w:ascii="Times New Roman" w:hAnsi="Times New Roman"/>
          <w:sz w:val="24"/>
          <w:szCs w:val="24"/>
          <w:lang w:val="en-US"/>
        </w:rPr>
        <w:t>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 в информационно-телекоммуникационной сети "Интернет" и опубликованию в информационном бюллетене Корн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готовка местных нормативов осуществляется специалистами администрации Корниловского сельского поселения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техническими документами, нормативами градостроительного проектирования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а поселения в течение десяти рабочих дней после представления ему проекта местных нормативов принимает решение об опубликовании проекта местных нормативов и направлении указанного проекта в Совет Корниловского сельского поселения для утверждения или об отклонении проекта и направлении его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ект местных нормативов подлежит размещению на официальном сайте администрации Корниловского сельского поселения www.k</w:t>
      </w:r>
      <w:r>
        <w:rPr>
          <w:rFonts w:cs="Times New Roman" w:ascii="Times New Roman" w:hAnsi="Times New Roman"/>
          <w:sz w:val="24"/>
          <w:szCs w:val="24"/>
          <w:lang w:val="en-US"/>
        </w:rPr>
        <w:t>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  в информационно-телекоммуникационной сети "Интернет" и опубликованию в информационном бюллетене Корниловского сельского поселения не менее чем за два месяца до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изменений в утвержденные местные нормативы осуществляется в порядке, предусмотренном настоящим раз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>4. Порядок утверждения местных норматив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сения в них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стные нормативы и внесение в них изменений утверждаются Советом Корниловского сельского поселения в соответствии с регламентом Корниловского сельского поселения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CED2543651268AC80FB4894FD4877333DF4CAF0D6FF3AD1F520E5B09C6A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3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4-12-29T15:36:00Z</cp:lastPrinted>
  <dcterms:modified xsi:type="dcterms:W3CDTF">2014-12-30T05:37:00Z</dcterms:modified>
  <cp:revision>12</cp:revision>
  <dc:subject/>
  <dc:title/>
</cp:coreProperties>
</file>