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79890755"/>
      <w:bookmarkStart w:id="1" w:name="_1479706341"/>
      <w:bookmarkStart w:id="2" w:name="_1447139242"/>
      <w:bookmarkStart w:id="3" w:name="_1415084809"/>
      <w:bookmarkStart w:id="4" w:name="_1414913458"/>
      <w:bookmarkStart w:id="5" w:name="_1289394811"/>
      <w:bookmarkStart w:id="6" w:name="_1277530221"/>
      <w:bookmarkStart w:id="7" w:name="_1272976219"/>
      <w:bookmarkStart w:id="8" w:name="_127271952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278" w:dyaOrig="14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746.6pt" filled="f" o:ole="">
            <v:imagedata r:id="rId3" o:title=""/>
          </v:shape>
          <o:OLEObject Type="Embed" ProgID="Word.Document.12" ShapeID="ole_rId2" DrawAspect="Content" ObjectID="_179033659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23:00Z</dcterms:created>
  <dc:creator>oem</dc:creator>
  <dc:description/>
  <cp:keywords/>
  <dc:language>en-US</dc:language>
  <cp:lastModifiedBy>Анастасия Михайловна</cp:lastModifiedBy>
  <dcterms:modified xsi:type="dcterms:W3CDTF">2014-12-12T06:00:00Z</dcterms:modified>
  <cp:revision>16</cp:revision>
  <dc:subject/>
  <dc:title/>
</cp:coreProperties>
</file>