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4358694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          № __</w:t>
      </w:r>
      <w:r>
        <w:rPr>
          <w:u w:val="single"/>
        </w:rPr>
        <w:t>59</w:t>
      </w:r>
      <w:r>
        <w:rPr/>
        <w:t>___                  __</w:t>
      </w:r>
      <w:r>
        <w:rPr>
          <w:u w:val="single"/>
        </w:rPr>
        <w:t>09.02.</w:t>
      </w:r>
      <w:r>
        <w:rPr/>
        <w:t>_ 2015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Об утверждении норм потребления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мунальных  услуг тепла, воды,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твердого топлива и вывоз ТБО на 2015 г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.4.1 ст.156 Жилищного кодекса РФ № 188 от 29.12.04. г. и в целях совершенствования порядка расчета населения за жилищно-коммунальные услуги на территории муниципального образования «Корниловское сельское поселение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твердить нормы потребления жилищно-коммунальных услуг согласно Приложениям №1, №2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сп. Гладкова Л.А.</w:t>
      </w:r>
    </w:p>
    <w:p>
      <w:pPr>
        <w:pStyle w:val="TextBody"/>
        <w:ind w:left="360" w:hanging="0"/>
        <w:jc w:val="left"/>
        <w:rPr/>
      </w:pPr>
      <w:r>
        <w:rPr/>
        <w:t>Т. 963-192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постановлению Главы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№ </w:t>
      </w:r>
      <w:r>
        <w:rPr>
          <w:b/>
        </w:rPr>
        <w:t>_</w:t>
      </w:r>
      <w:r>
        <w:rPr>
          <w:b/>
          <w:u w:val="single"/>
        </w:rPr>
        <w:t>59</w:t>
      </w:r>
      <w:r>
        <w:rPr>
          <w:b/>
        </w:rPr>
        <w:t>_ от ___</w:t>
      </w:r>
      <w:r>
        <w:rPr>
          <w:b/>
          <w:u w:val="single"/>
        </w:rPr>
        <w:t>09.02.</w:t>
      </w:r>
      <w:r>
        <w:rPr>
          <w:b/>
        </w:rPr>
        <w:t xml:space="preserve">2015 г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 КОММУНАЛЬНЫХ  УСЛУГ</w:t>
      </w:r>
    </w:p>
    <w:p>
      <w:pPr>
        <w:pStyle w:val="Normal"/>
        <w:jc w:val="center"/>
        <w:rPr/>
      </w:pPr>
      <w:r>
        <w:rPr>
          <w:b/>
        </w:rPr>
        <w:t>(ТЕПЛА, ВОДЫ, ТВЕРДОГО ТОПЛИВА, ВЫВОЗ Т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72"/>
        <w:gridCol w:w="8"/>
        <w:gridCol w:w="1064"/>
        <w:gridCol w:w="81"/>
        <w:gridCol w:w="2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</w:t>
            </w:r>
            <w:r>
              <w:rPr/>
              <w:t>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орма жиль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одиноко проживающих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 семью из 2-х 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а  семью из 3-х и боле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 (на отоп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1/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то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</w:tr>
      <w:tr>
        <w:trPr>
          <w:trHeight w:val="5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дому: согл.прилож.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проекта – по данным проектной документации  на 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проек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етод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 потребности в топли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 энергии  и воде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  и передаче  теп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 и теплоносителей в системах коммунального  теплосна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,утвержденной Постановлением Госстроя Российской Федерации от  12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нкт в ред.  постановления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го  района от  01.04.2005г  №92) Постановления №306 от 23.05.06г. «Об утверждении правил установления и определения нормативов  потебления коммунальных 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квартирного типа 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централизованным горячим водоснабж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м  умывальниками ,мойками, душам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 же с сидячими ваннами , оборудованными душ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 же с ванными  длиной от 1500 до 1700мм, оборудованными  душ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квартирного типа 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/мес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 водопроводом без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уб.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 2,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водопроводом и канализацией без ван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 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 водопроводом, канализацией и ваннами с водонагревателями, работающими на  твердом  топлив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4,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допроводом, канализацией и ваннами  с электро-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ми водонагревател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 5,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 централизованным горячим водоснабжением ,оборудованным умывальниками, мойками, душ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 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/ 2,5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то же с сидячими ваннами , оборудова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/ 6,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/ 2,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то же с ваннами длиной  от 1500 до 1700 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ми душ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 7,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3,1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я 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с общими душевым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 2,5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 1,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 душами при  всех жилых комнатах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 3,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  1,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общими кухнями  и блоками  душевых на эта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жилых  комнатах  и в каждой  секции  зда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 4,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/ 2,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 здания  с водопользованием  из водоразборных колон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 0,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водоотведение  в неканализ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0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воды  на  скот ,  находящийся  в лич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   граждан ( на одну голову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ор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 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олодняк  крупно-рогатого  ско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ошад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винь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чий молодняк и порося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приусадебного участка ( на 1 кв.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лива –  3  меся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/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снаб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 твердых   бытовых   от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 усадебного  тип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ые  жилые  дом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твердого топлива  при 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чного  отопления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 для отопления 1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 в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я   для  отопления  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 в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мечание. Нормы потребления воды и водоотведения для  населения приняты</w:t>
      </w:r>
    </w:p>
    <w:p>
      <w:pPr>
        <w:pStyle w:val="Normal"/>
        <w:rPr/>
      </w:pPr>
      <w:r>
        <w:rPr/>
        <w:t>в соответствии  с Государственным стандартом  РФ ГОСТ Р 51617-2000 «жилищно-коммунальные  услуги .Общие технические условия» ( принят Постановлением Госстандарта  РФ от 19.06.2000  № 158-ст.)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риложение № 2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Тепловые нагрузки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жилого фонда с. Корнилово на 2015 г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1321"/>
        <w:gridCol w:w="1089"/>
        <w:gridCol w:w="1478"/>
        <w:gridCol w:w="1677"/>
        <w:gridCol w:w="1479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-во Гкал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 на 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топительный перио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месяц </w:t>
            </w:r>
          </w:p>
          <w:p>
            <w:pPr>
              <w:pStyle w:val="TextBody"/>
              <w:jc w:val="center"/>
              <w:rPr/>
            </w:pPr>
            <w:r>
              <w:rPr/>
              <w:t>1/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агарина №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38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3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агарина №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2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3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агарина №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6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агарина №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6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агарина №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3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8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агарина № 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4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7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агарина № 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4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ыкуна №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9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3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7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ыкуна №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4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7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75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4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5-02-09T14:20:00Z</cp:lastPrinted>
  <dcterms:modified xsi:type="dcterms:W3CDTF">2015-02-13T03:47:00Z</dcterms:modified>
  <cp:revision>10</cp:revision>
  <dc:subject/>
  <dc:title/>
</cp:coreProperties>
</file>