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3080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13» ноября  2014 г.                                                                                          № 547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б утверждении среднесрочного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финансового плана Корниловского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на 2015-2017гг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со статьей 174  Бюджетного кодекса РФ, Порядком разработки среднесрочного финансового плана Корниловского поселения на очередной финансовый год и плановый период, утвержденным Постановлением Главы Корниловского поселения (Главы Администрации) от 09.07.2007г. №13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Утвердить среднесрочный финансовый план Корниловского сельского поселения на 2015-2017гг. согласно приложению.</w:t>
      </w:r>
    </w:p>
    <w:p>
      <w:pPr>
        <w:pStyle w:val="TextBody"/>
        <w:jc w:val="left"/>
        <w:rPr>
          <w:bCs/>
        </w:rPr>
      </w:pPr>
      <w:r>
        <w:rPr>
          <w:bCs/>
        </w:rPr>
        <w:tab/>
        <w:t>2. Контроль исполнения настоящего постановления оставляю за собо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Опубликовать настоящее постановление в Информационном Бюллетене и разместить на официальном сайте Корнил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r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left"/>
        <w:rPr>
          <w:bCs/>
        </w:rPr>
      </w:pPr>
      <w:r>
        <w:rPr>
          <w:bCs/>
        </w:rPr>
        <w:t>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Глава поселения(Глава Администрации)   _______________ 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Среднесрочный финансовый план Корниловского сельского поселения на 2015-                     2017 годы (тыс.руб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44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5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7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Доходы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11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1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1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6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37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6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37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2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4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7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7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Расходы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11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1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1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1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4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7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7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2 Обслуживание муниципального долг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Профицит (+), де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Источник финансирования дефицита бюджета, саль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5. Верхний предел муниципального долга Корниловского сельского поселения по состоянию на 1 января года, следующего за очередным финансовым г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1 Остаток задолженности по выданным муниципальным гаран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Доходы консолидирова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1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2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Расходы консолидирова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Профицит (+), де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  <w:gridCol w:w="13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5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0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0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0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0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03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0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0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9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9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7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7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7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7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0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5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существление государственных полномочий по предоставлению жилых помещений детям 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7:00Z</dcterms:created>
  <dc:creator>Гладкова О.И.</dc:creator>
  <dc:description/>
  <cp:keywords/>
  <dc:language>en-US</dc:language>
  <cp:lastModifiedBy>Анастасия Михайловна</cp:lastModifiedBy>
  <cp:lastPrinted>2014-11-18T09:21:00Z</cp:lastPrinted>
  <dcterms:modified xsi:type="dcterms:W3CDTF">2014-11-18T03:26:00Z</dcterms:modified>
  <cp:revision>114</cp:revision>
  <dc:subject/>
  <dc:title>Муниципальное образование                                             Черкасовой Т</dc:title>
</cp:coreProperties>
</file>