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3969852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Корнилово                                         № __</w:t>
      </w:r>
      <w:r>
        <w:rPr>
          <w:u w:val="single"/>
        </w:rPr>
        <w:t>543</w:t>
      </w:r>
      <w:r>
        <w:rPr/>
        <w:t>_                  ____</w:t>
      </w:r>
      <w:r>
        <w:rPr>
          <w:u w:val="single"/>
        </w:rPr>
        <w:t>13.11.</w:t>
      </w:r>
      <w:r>
        <w:rPr/>
        <w:t>__ 2014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Об отмене Постановления № 51 от 12.02.2014 г.</w:t>
      </w:r>
    </w:p>
    <w:p>
      <w:pPr>
        <w:pStyle w:val="TextBody"/>
        <w:ind w:left="360" w:hanging="0"/>
        <w:jc w:val="left"/>
        <w:rPr/>
      </w:pPr>
      <w:r>
        <w:rPr/>
        <w:t xml:space="preserve">«Об утверждении минимального размера взноса </w:t>
      </w:r>
    </w:p>
    <w:p>
      <w:pPr>
        <w:pStyle w:val="TextBody"/>
        <w:ind w:left="360" w:hanging="0"/>
        <w:jc w:val="left"/>
        <w:rPr/>
      </w:pPr>
      <w:r>
        <w:rPr/>
        <w:t xml:space="preserve">на капитальный ремонт общего имущества </w:t>
      </w:r>
    </w:p>
    <w:p>
      <w:pPr>
        <w:pStyle w:val="TextBody"/>
        <w:ind w:left="360" w:hanging="0"/>
        <w:jc w:val="left"/>
        <w:rPr/>
      </w:pPr>
      <w:r>
        <w:rPr/>
        <w:t>в многоквартирном доме на 2014 год»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Согласно Протесту прокуратуры Томского района  от 15.09.2014 г. № 03/10-2014 на постановление Администрации Корниловского сельского поселения от 12.02.2014 г. № 51 «Об утверждении минимального размера взноса на капитальный ремонт общего имущества в многоквартирном доме на 2014 год»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ОСТАНОВЛЯЮ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Ранее принятое постановление Администрации Корниловского сельского поселения от 12.02.2014 г. № 51 «Об утверждении минимального размера взноса на капитальный ремонт общего имущества в многоквартирном доме на 2014 год» отменить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Настоящее постановление разместить в Информационном бюллетене  и на официальном сайте Корниловского сельского поселе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Глава сельского поселения ______________________ Логвинов Г.М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TextBody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>963-19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Людмила Алексеевна Галдкова</dc:creator>
  <dc:description/>
  <cp:keywords/>
  <dc:language>en-US</dc:language>
  <cp:lastModifiedBy>Людмила Алексеевна Гладкова</cp:lastModifiedBy>
  <cp:lastPrinted>2014-11-11T16:24:00Z</cp:lastPrinted>
  <dcterms:modified xsi:type="dcterms:W3CDTF">2014-11-13T10:57:00Z</dcterms:modified>
  <cp:revision>7</cp:revision>
  <dc:subject/>
  <dc:title/>
</cp:coreProperties>
</file>