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175305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27» октября 2014г.                                                                                    №  515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 утверждении  изменений плана финансово-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хозяйственной деятельности муниципальному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автономному учреждению культуры «клуб с.Корнилово»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91"/>
        <w:ind w:left="20" w:right="20" w:firstLine="700"/>
        <w:rPr/>
      </w:pPr>
      <w:r>
        <w:rPr>
          <w:b/>
          <w:bCs/>
        </w:rPr>
        <w:tab/>
      </w:r>
      <w:r>
        <w:rPr/>
        <w:t>В соответствии со ст.69.2 Бюджетного кодекса Российской Федерации, постановлением АдминистрацииКорниловского сельского поселения от 14.03.2012 №82 «Об утверждении порядка 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26.12.2013г. № 39 «О бюджете Корниловского сельского поселения на 2014 год»,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Утвердить измененный план финансово-хозяйственной деятельности муниципальному автономному учреждению культуры «клуб с.Корнилово» (далее МАУК «клуб с.Корнилово») на период с 01.01.2014г. по 31.12.2014г. согласно приложению №1 к настоящему постановлению.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 xml:space="preserve">2.Директору клуба МАУК «клуб с.Корнилово» Лесиной О.В..: </w:t>
      </w:r>
    </w:p>
    <w:p>
      <w:pPr>
        <w:pStyle w:val="TextBody"/>
        <w:rPr/>
      </w:pPr>
      <w:r>
        <w:rPr>
          <w:bCs/>
        </w:rPr>
        <w:t xml:space="preserve">              </w:t>
      </w:r>
      <w:r>
        <w:rPr>
          <w:bCs/>
        </w:rPr>
        <w:t xml:space="preserve">Разместить план финансово хозяйственной деятельности муниципального автономного учреждения культуры «клуб с.Корнилово» в соответствии с приказом Министерства финансов от 21.07.2011г. №86н и ст.32 Федерального закона от 12.01.1996№7-Фз «О некоммерческих организациях» на Официальном сайте в сети Интернет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us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Управляющей делами Гладковой О.И. разместить настоящее постановление на сайте поселения в сети Интернет </w:t>
      </w:r>
    </w:p>
    <w:p>
      <w:pPr>
        <w:pStyle w:val="TextBody"/>
        <w:rPr/>
      </w:pPr>
      <w:r>
        <w:rPr>
          <w:bCs/>
        </w:rPr>
        <w:tab/>
        <w:t xml:space="preserve">3.Контроль за исполнением настоящего постановления возложить на ведущего специалиста-финансиста Администрации Корниловского сельского  поселения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Исп. Панина А.М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963-192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4-10-27T12:09:00Z</cp:lastPrinted>
  <dcterms:modified xsi:type="dcterms:W3CDTF">2014-10-28T03:50:00Z</dcterms:modified>
  <cp:revision>120</cp:revision>
  <dc:subject/>
  <dc:title>Муниципальное образование                                             Черкасовой Т</dc:title>
</cp:coreProperties>
</file>