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886487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№  _</w:t>
      </w:r>
      <w:r>
        <w:rPr>
          <w:b/>
          <w:bCs/>
          <w:u w:val="single"/>
        </w:rPr>
        <w:t>510</w:t>
      </w:r>
      <w:r>
        <w:rPr>
          <w:b/>
          <w:bCs/>
        </w:rPr>
        <w:t>_                    от _</w:t>
      </w:r>
      <w:r>
        <w:rPr>
          <w:b/>
          <w:bCs/>
          <w:u w:val="single"/>
        </w:rPr>
        <w:t>27.10.</w:t>
      </w:r>
      <w:r>
        <w:rPr>
          <w:b/>
          <w:bCs/>
        </w:rPr>
        <w:t>_2014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 разработке проекта планировки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территории МКР в районе с.Корнилов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орниловского сельского поселения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Рассмотрев обращение Администрации Томского района от 24.10.2014 г. № 05-08/236 , на основании Постановления Администрации Томской области от 11.12.2012 г. № 512а «Об утверждении долгосрочной целевой программы «Развитие малоэтажного строительства в Томской области не 2013-2017 г.» и предоставлении в 2013 году субсидии из областного бюджета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«Развитие малоэтажного строительства в Томской области на 2013-2017 годы» и соответствии со статьями 41-46 Градостроительного Кодекса РФ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зрешить Администрации Томского района разработку проекта планировки территории МКР в районе с.Корнилово Корниловского сельского поселения площадью 13,35 га, с целью дальнейшего предоставления земельных участков льготным категориям граждан для индивидуального жилищного строительства с последующим предоставлением в собственность бесплатно в соответствии с частью 3.1 статьи 7 Закона Томской области от 04.10.2002 г. № 74-ОЗ «О предоставлении и изъятии земельных участков в Томской области» (Приложение № 1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екомендовать Администрации Томского района:</w:t>
      </w:r>
    </w:p>
    <w:p>
      <w:pPr>
        <w:pStyle w:val="2"/>
        <w:ind w:left="360" w:hanging="0"/>
        <w:jc w:val="both"/>
        <w:rPr/>
      </w:pPr>
      <w:r>
        <w:rPr/>
        <w:t>2.1. Документацию по планировке территории (проект планировки территории и проект межевания территории) разработать на графической основе в соответствии с действующим градостроительным законодательством.</w:t>
      </w:r>
    </w:p>
    <w:p>
      <w:pPr>
        <w:pStyle w:val="2"/>
        <w:ind w:left="360" w:hanging="0"/>
        <w:jc w:val="both"/>
        <w:rPr/>
      </w:pPr>
      <w:r>
        <w:rPr/>
        <w:t>2.2. Документацию по планировке территории разработать в соответствии с Генеральным планом и Правилами землепользования и застройки сельского поселения.</w:t>
      </w:r>
    </w:p>
    <w:p>
      <w:pPr>
        <w:pStyle w:val="2"/>
        <w:ind w:left="360" w:hanging="0"/>
        <w:jc w:val="both"/>
        <w:rPr/>
      </w:pPr>
      <w:r>
        <w:rPr/>
        <w:t>2.3. Подготовить демонстрационный материал (в бумажном и электронном виде) по обоснованию проекта планировки территории и проекта межевания территории для проведения публичных слушаний.</w:t>
      </w:r>
    </w:p>
    <w:p>
      <w:pPr>
        <w:pStyle w:val="2"/>
        <w:ind w:left="360" w:hanging="0"/>
        <w:jc w:val="both"/>
        <w:rPr/>
      </w:pPr>
      <w:r>
        <w:rPr/>
        <w:t>3.  В течение трех дней со дня принятия настоящего постановления опубликовать данное постановление в порядке, указанном для официального опубликования муниципальных правовых актов и на сайте Администрации Корниловского сельского поселения.</w:t>
      </w:r>
    </w:p>
    <w:p>
      <w:pPr>
        <w:pStyle w:val="2"/>
        <w:ind w:left="360" w:hanging="0"/>
        <w:jc w:val="both"/>
        <w:rPr/>
      </w:pPr>
      <w:r>
        <w:rPr/>
        <w:t>4. Со дня опубликования настоящего постановления Управляющему делами обеспечить прие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2"/>
        <w:ind w:left="360" w:hanging="0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лава поселения   _________________________ Г.М.Логвинов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ладкова Л.А. т. 963-192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4:00Z</dcterms:created>
  <dc:creator>Гладкова О.И.</dc:creator>
  <dc:description/>
  <cp:keywords/>
  <dc:language>en-US</dc:language>
  <cp:lastModifiedBy>Людмила Алексеевна Гладкова</cp:lastModifiedBy>
  <cp:lastPrinted>2014-10-24T16:16:00Z</cp:lastPrinted>
  <dcterms:modified xsi:type="dcterms:W3CDTF">2014-10-30T05:12:00Z</dcterms:modified>
  <cp:revision>8</cp:revision>
  <dc:subject/>
  <dc:title>Муниципальное образование                                             Черкасовой Т</dc:title>
</cp:coreProperties>
</file>