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6577969" r:id="rId2"/>
        </w:objec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с.Корнилово                                         № 51                                                             1 2.02. 2014 г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инимального размера взноса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на капитальный ремонт общего имущества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в многоквартирном доме на 2014 год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гласно  Постановлению и.о.Губернатора Томской области от 30.12.2013 г.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4а «Об установлении минимального размера взноса на капитальный ремонт общего имущества в многоквартирном доме на территории Томской области»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Установить на территории Корниловского сельского поселения минимальный размер взноса на капитальный ремонт общего имущества в многоквартирном доме на 2014 год в рублях на один квадратный метр площади помещения в многоквартирном доме в месяц согласно утвержденному тарифу 6,15 руб./м2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Специалисту Гладковой Л.А. уведомить о настоящем постановлении Управляющую компанию ООО «Вектор»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Исп. Гладкова Л.А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63-192</w:t>
      </w:r>
    </w:p>
    <w:sectPr>
      <w:type w:val="nextPage"/>
      <w:pgSz w:w="11906" w:h="16838"/>
      <w:pgMar w:left="85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8:00Z</dcterms:created>
  <dc:creator>Людмила Алексеевна Галдкова</dc:creator>
  <dc:description/>
  <cp:keywords/>
  <dc:language>en-US</dc:language>
  <cp:lastModifiedBy>OLGA</cp:lastModifiedBy>
  <cp:lastPrinted>2014-03-05T10:15:00Z</cp:lastPrinted>
  <dcterms:modified xsi:type="dcterms:W3CDTF">2014-03-05T03:15:00Z</dcterms:modified>
  <cp:revision>6</cp:revision>
  <dc:subject/>
  <dc:title/>
</cp:coreProperties>
</file>