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47743018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2» 02.2014 г.                                                                          №50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согласовании Генерального</w:t>
      </w:r>
    </w:p>
    <w:p>
      <w:pPr>
        <w:pStyle w:val="Normal"/>
        <w:rPr/>
      </w:pPr>
      <w:r>
        <w:rPr>
          <w:sz w:val="24"/>
          <w:szCs w:val="24"/>
        </w:rPr>
        <w:t>плана и правил земле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рнил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 в Российской Федерации», Градостроительным кодексом РФ от 22.12.2004г., Уставом муниципального образования «Корниловское сельское поселение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1.Согласовать Генеральный план и правила землепользования муниципального образования «Корниловское сельское поселение», разработанного ООО «Томская проектная компания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править  Генеральный план и правила землепользования муниципального образования «Корниловское сельское поселение» в Совет Корниловского сельского поселения для  утвер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данное постановление на официальном сайте муниципального образования «Корниловское сельское поселение»  и в периодическом официальном печатном издании - «Информационный бюллетень», предназначенном для опубликования правовых актов местного самоуправления Корниловского сельского поселения и иной официальной информации.</w:t>
      </w:r>
    </w:p>
    <w:p>
      <w:pPr>
        <w:pStyle w:val="Normal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</w:t>
        <w:tab/>
        <w:t>Г.М.Логв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58:00Z</dcterms:created>
  <dc:creator>UpravDel</dc:creator>
  <dc:description/>
  <cp:keywords/>
  <dc:language>en-US</dc:language>
  <cp:lastModifiedBy>OLGA</cp:lastModifiedBy>
  <cp:lastPrinted>2014-02-25T16:40:00Z</cp:lastPrinted>
  <dcterms:modified xsi:type="dcterms:W3CDTF">2014-02-25T09:44:00Z</dcterms:modified>
  <cp:revision>8</cp:revision>
  <dc:subject/>
  <dc:title>Томская область</dc:title>
</cp:coreProperties>
</file>