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13931960" r:id="rId2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ConsPlusNormal"/>
        <w:widowControl/>
        <w:ind w:hanging="0"/>
        <w:jc w:val="center"/>
        <w:rPr/>
      </w:pPr>
      <w:r>
        <w:rPr/>
        <w:t>_____________________________________________________________________________</w:t>
        <w:br/>
        <w:t>ПОСТАНОВЛЕНИЕ</w:t>
      </w:r>
    </w:p>
    <w:p>
      <w:pPr>
        <w:pStyle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rPr/>
      </w:pPr>
      <w:r>
        <w:rPr/>
        <w:t>с.Корнилово                          №    _</w:t>
      </w:r>
      <w:r>
        <w:rPr>
          <w:u w:val="single"/>
        </w:rPr>
        <w:t>509</w:t>
      </w:r>
      <w:r>
        <w:rPr/>
        <w:t>_                         от  _</w:t>
      </w:r>
      <w:r>
        <w:rPr>
          <w:u w:val="single"/>
        </w:rPr>
        <w:t>30.12.</w:t>
      </w:r>
      <w:r>
        <w:rPr/>
        <w:t>_2013 г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проведении публичных слушаний по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тверждению проекта планиров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рритории земельных участков с кадастровыми номера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0:14:0300090:710, 70:14:0300090:0273, 70:14:0300090:0274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0:14:0300090:0280, 70:14:0300090:135, 70:14:0300090:0023,</w:t>
      </w:r>
    </w:p>
    <w:p>
      <w:pPr>
        <w:pStyle w:val="Normal"/>
        <w:rPr/>
      </w:pPr>
      <w:r>
        <w:rPr>
          <w:sz w:val="20"/>
          <w:szCs w:val="20"/>
        </w:rPr>
        <w:t>70:14:0300090:0021, 70:14:0300090:0282 - 70:14:0300090:0298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0:14:0300090:0018, 70:14:0300090:0021, 70:14:0300090:0023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0:14:0300090:0022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.11 ст. 46 Градостроительного кодекса РФ, Положением «О публичных слушаниях в муниципальном образовании «Корниловское сельское поселение», утвержденным решением Совета Корниловского сельского поселения от 07.04.2006 г. № 37, Устава  МО «Корниловское сельское поселение» на основании заявлений собственников земельных участков  и представленных материалов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ЯЮ:</w:t>
      </w:r>
    </w:p>
    <w:p>
      <w:pPr>
        <w:pStyle w:val="Normal"/>
        <w:rPr/>
      </w:pPr>
      <w:r>
        <w:rPr>
          <w:sz w:val="20"/>
          <w:szCs w:val="20"/>
        </w:rPr>
        <w:t xml:space="preserve">1.Назначить проведение публичных слушаний по  утверждению проекта планировки территории земельных участков с кадастровыми номерами: 70:14:0300090:710, 70:14:0300090:0273, 70:14:0300090:0274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0:14:0300090:0280, 70:14:0300090:135, 70:14:0300090:0023, 70:14:0300090:0021, с 70:14:0300090:0282 по  70:14:0300090:0298, 70:14:0300090:0018, 70:14:0300090:0021, 70:14:0300090:0023, 70:14:0300090:0022  с.Корнилова  на 31.01.2014 г.  в 17-00 часов по адресу:  с.Корнилово, ул. Гагарина, 29а в  здании Администрации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2.Ответственным за организацию и проведение публичных слушаний назначить  Главу поселения Логвинова Геннадия Михайловича, секретарем публичных слушаний назначить – специалиста Гладкову Людмилу Алексеевну, т. 963-19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Утвердить порядок участия граждан в публичных слушаниях по утверждению проекта планировки территории земельных участков согласно прилож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Обеспечить учет замечаний и предложений по проекту Постановления «О проведении публичных слушаний по  утверждению проекта планировки территории земельных участков  от жителей Корниловского сельского поселения по адресу: с.Корнилово, ул. Гагарина, 29 А, кабинет управ.делами, тел. 963069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Направить обобщенные замечания и предложения по утверждению проекта планировки данной территории Главе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7.Настоящее решение опубликовать в официальном издании «Информационный бюллетень Корниловского сельского поселения»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поселения                                              Логвинов Г.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Приложение № 1 к Постановлению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ы Корниловского сельского поселения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509</w:t>
      </w:r>
      <w:r>
        <w:rPr>
          <w:sz w:val="20"/>
          <w:szCs w:val="20"/>
        </w:rPr>
        <w:t>_   от  _</w:t>
      </w:r>
      <w:r>
        <w:rPr>
          <w:sz w:val="20"/>
          <w:szCs w:val="20"/>
          <w:u w:val="single"/>
        </w:rPr>
        <w:t>30.12.</w:t>
      </w:r>
      <w:r>
        <w:rPr>
          <w:sz w:val="20"/>
          <w:szCs w:val="20"/>
        </w:rPr>
        <w:t>__ 2013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ПОРЯДОК УЧАСТИЯ ГРАЖДАН В  ПУБЛИЧНЫХ СЛУШАНИЯХ ПО  УТВЕРЖДЕНИЮ ПРОЕКТА ПЛАНИРОВКИ ТЕРРИТОРИИ ЗЕМЕЛЬНЫХ УЧСТКОВ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Настоящий Порядок разработан  в целях  обеспечения участия населения в обсуждении  проекта постановления по проведению публичных слушаний по  утверждению проекта планировки территории земельных участков с кадастровыми номерами: 70:14:0300090:710, 70:14:0300090:0273, 70:14:0300090:0274, </w:t>
      </w:r>
    </w:p>
    <w:p>
      <w:pPr>
        <w:pStyle w:val="Normal"/>
        <w:rPr/>
      </w:pPr>
      <w:r>
        <w:rPr>
          <w:sz w:val="20"/>
          <w:szCs w:val="20"/>
        </w:rPr>
        <w:t>70:14:0300090:0280, 70:14:0300090:135, 70:14:0300090:0023, 70:14:0300090:0021, с 70:14:0300090:0282 по  70:14:0300090:0298, 70:14:0300090:0018, 70:14:0300090:0021, 70:14:0300090:0023, 70:14:0300090:0022 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. Участие граждан в обсуждении   утверждения проекта планировки территории вышеуказанных земельныъх участков осуществляется путем  участия населения в  публичных слушаниях  и  направления жителями сельского поселения письменных предложений и замечаний по проекту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2. Проект постановления «По проведению публичных слушаний по утверждению проекта планировки территории  земельных участков с кадастровыми номерами: 70:14:0300090:710, 70:14:0300090:0273, 70:14:0300090:0274, 70:14:0300090:0280, 70:14:0300090:135, 70:14:0300090:0023, 70:14:0300090:0021, с 70:14:0300090:0282 по  70:14:0300090:0298, 70:14:0300090:0018, 70:14:0300090:0021, 70:14:0300090:0023, 70:14:0300090:0022  подлежит официальному опубликованию  в  информационном  бюллетене  сельского поселения. 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3. Проект  постановления «По  утверждения проекта планировки территории  земельных участков с кадастровыми номерами: 70:14:0300090:710, 70:14:0300090:0273, 70:14:0300090:0274, 70:14:0300090:0280, 70:14:0300090:135, 70:14:0300090:0023, 70:14:0300090:0021, с 70:14:0300090:0282 по  70:14:0300090:0298, 70:14:0300090:0018, 70:14:0300090:0021, 70:14:0300090:0023, 70:14:0300090:0022  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ab/>
        <w:t xml:space="preserve">Информационный бюллетень  с текстом проекта  постановления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ab/>
        <w:t>- официально направляется  в  Корниловскую среднюю школу, «Корниловское лесничество филиал – ОГКУ «Томсклес»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ab/>
        <w:t xml:space="preserve">-  в  1-ом  экземпляре направляется в  библиотеку с.Корнилово, администрацию Корниловского сельского поселения где  должен находиться в свободном доступе для всех жителей  сельского посел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4. Проект  постановления «О проведении  публичных слушаний по утверждению проекта планировки территории  земельных участков с кадастровыми номерами: 70:14:0300090:710, 70:14:0300090:0273, 70:14:0300090:0274, 70:14:0300090:0280, 70:14:0300090:135, 70:14:0300090:0023, 70:14:0300090:0021, с 70:14:0300090:0282 по  70:14:0300090:0298, 70:14:0300090:0018, 70:14:0300090:0021, 70:14:0300090:0023, 70:14:0300090:0022   подлежит официальному опубликованию  в  информационном  бюллетене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исьменные замечания и предложения   направляются в Администрацию сельского поселения  по адресу: Томская область, Томский район, с.Корнилово,  ул.Гагарина, д.29А в течение 15-ти дней с даты выпуска информационного бюллетеня  с опубликованным  проектом.</w:t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5.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. Администрация сельского поселения  назначает дату, время  и  место проведения публичных слушаний по проекту постановления.  Постановление Администрации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ab/>
        <w:t xml:space="preserve">7. Подготовку и проведение публичных слушаний, а также прием и учет предложений граждан по проекту постановления   осуществляет Глав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ab/>
        <w:t>Документационное обеспечение учета мнений, предложений и замечаний по проекту постановления  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- докладчику для основного доклада предоставляется не более 15 минут;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- для  выступлений по обсуждению проекта не более 5 минут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ля реплик и замечаний – не более 3 минут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 начала обсуждения  проекта постановления   организатор публичных слушаний предлагает присутствующим записаться  для выступлений .</w:t>
      </w:r>
    </w:p>
    <w:p>
      <w:pPr>
        <w:pStyle w:val="Normal"/>
        <w:rPr/>
      </w:pPr>
      <w:r>
        <w:rPr>
          <w:sz w:val="20"/>
          <w:szCs w:val="20"/>
        </w:rPr>
        <w:t>11. Обсуждение проекта постановления</w:t>
      </w:r>
      <w:r>
        <w:rPr/>
        <w:t xml:space="preserve">  «</w:t>
      </w:r>
      <w:r>
        <w:rPr>
          <w:sz w:val="20"/>
          <w:szCs w:val="20"/>
        </w:rPr>
        <w:t>О проведении публичных слушаний по утверждению проекта планировки территории земельных участков с кадастровыми номерами: 70:14:0300090:710, 70:14:0300090:0273, 70:14:0300090:0274, 70:14:0300090:0280, 70:14:0300090:135, 70:14:0300090:0023, 70:14:0300090:0021, с 70:14:0300090:0282 по  70:14:0300090:0298, 70:14:0300090:0018, 70:14:0300090:0021, 70:14:0300090:0023, 70:14:0300090:0022   начинается с доклада организатора публичных слушаний, который кратко излагает основное содержание, аргументирует необходимость принятия проекта постановления  информирует о предложениях и замечаниях, поступивших до дня проведения публичных слушаний.</w:t>
      </w:r>
    </w:p>
    <w:p>
      <w:pPr>
        <w:pStyle w:val="3"/>
        <w:jc w:val="both"/>
        <w:rPr/>
      </w:pPr>
      <w:r>
        <w:rPr>
          <w:sz w:val="20"/>
          <w:szCs w:val="20"/>
        </w:rPr>
        <w:tab/>
        <w:t>12.  При проведении публичных слушаний секретарем ведется протокол публичных слушаний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ab/>
        <w:t>13. После завершения обсуждения проекта постановления  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одобрить проект постановления 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ab/>
        <w:t xml:space="preserve">- одобрить проект постановления    с учетом замечаний и предложений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ab/>
        <w:t>- количество голосов, поданных «за» или «против», а также количество воздержавшихся при вынесении решения по проекту постановления</w:t>
        <w:tab/>
        <w:t>- и выносит постановл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sz w:val="20"/>
          <w:szCs w:val="20"/>
        </w:rPr>
        <w:tab/>
        <w:t>Заключение подписывается  организатором публичных слушаний и вместе с протоколом публичных слушаний передается в  Администрацию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Заключение по результатам публичных слушаний незамедлительно подлежат опубликованию (обнародованию)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15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поселения   _________________Логвинов Г.М.</w:t>
      </w:r>
    </w:p>
    <w:sectPr>
      <w:type w:val="nextPage"/>
      <w:pgSz w:w="11906" w:h="16838"/>
      <w:pgMar w:left="144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2:13:00Z</dcterms:created>
  <dc:creator>Гладкова О.И.</dc:creator>
  <dc:description/>
  <cp:keywords/>
  <dc:language>en-US</dc:language>
  <cp:lastModifiedBy>Людмила Алексеевна Гладкова</cp:lastModifiedBy>
  <cp:lastPrinted>2013-12-30T12:19:00Z</cp:lastPrinted>
  <dcterms:modified xsi:type="dcterms:W3CDTF">2014-01-09T02:27:00Z</dcterms:modified>
  <cp:revision>11</cp:revision>
  <dc:subject/>
  <dc:title>Муниципальное образование                                             Черкасовой Т</dc:title>
</cp:coreProperties>
</file>