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0.9pt;width:54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43915800" r:id="rId2"/>
        </w:objec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26"/>
        </w:rPr>
      </w:pPr>
      <w:r>
        <w:rPr>
          <w:rFonts w:cs="Times New Roman"/>
          <w:b/>
          <w:bCs/>
          <w:sz w:val="32"/>
          <w:szCs w:val="26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/>
        <w:t>_______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Корнилово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3.12.2013 г.                                         N 496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истеме мер правовой и социальной защи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бровольных пожарных в Корниловском сельском поселен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5, 19 Федерального  закона  от 6 мая 2011 года № 100-ФЗ «О добровольной пожарной охране», руководствуясь Уставом Энского сельского поселения,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ледующую систему мер правовой и социальной защиты добровольных пожарных в Корниловском сельском поселении (далее – меры защиты)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казание консультативной помощи по правовым вопросам, связанным с участием в профилактике и (или) тушении пожаров, проведении аварийно-спасательных работ, если решение указанных вопросов относится к полномочиям Администрации Корнил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мпенсация расходов на оказанные услуги телефонной связи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доставление транспорта для проезда к месту тушения  пожара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еспечение питанием в период тушения пожаров, проведения аварийно-спасатель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едоставление ежегодного дополнительного оплачиваемого отпуска продолжительностью два рабочих дня   - для работников  организаций, финансируемых из местного бюджета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охранение  места работы, должности  и среднемесячной заработной платы на период тушения пожаров, проведения аварийно-спасательных работ  - для работников организаций, финансируемых из местного бюджета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Меры защиты, предусмотренные подпунктами 1 – 4 пункта 1 настоящего постановления, предоставляются добровольным пожарным и работникам добровольной пожарной охран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а защиты, предусмотренная подпунктом 1 пункта 1 настоящего постановления, предоставляется членам семей работников добровольной пожарной охраны и добровольных пожарны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едоставление мер защиты, предусмотренных пунктом 1 настоящего постановления, осуществляется на основании заявлений добровольных пожарных, работников добровольной пожарной охраны и членов их семей, подаваемы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ю Корниловского сельского поселения  - при обращении за предоставлением мер, предусмотренных подпунктами 1 и 2 пункта 1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ю организации, финансируемой из местного бюджета поселения, - при обращении за предоставлением меры защиты, предусмотренной подпунктом 5 пункта 1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заявлении о предоставлении мер защиты  указыв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фамилия, имя, отчество (при наличии) лица, обращающегося за предоставлением мер защиты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ведения о документе, удостоверяющем личность (вид документа, серия и номер документа, кем выдан документ, дата выдачи документа)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номер реестровой записи, под которым в сводный реестр добровольных пожарных Томской области включены сведения о добровольном пожарном (работнике добровольной пожарной охраны)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именование меры защи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ведения о родственных отношениях с  добровольным пожарным (работником добровольной пожарной охраны) - при обращении за мерой защиты членов семей добровольных пожарных, работников добровольной пожарной охран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пособ перечисления денежных средств – при обращении за мерой защиты, предусмотренной в подпункте 2 пункта 1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адрес, на который должно быть направлено уведомление о принятом реше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 заявлению о предоставлении мер защиты 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я выписки из сводного реестра добровольных пожарных Томской област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подтверждающих родственные отношения, - при обращении за мерой защиты членов семьи работника добровольной пожарной охраны или добровольного пожарно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) распечатка телефонных переговоров работника добровольной пожарной охраны или добровольного пожарного в период тушения пожаров, проведения аварийно-спасательных работ - при обращении за мерой защиты, указанной в подпункте 2 </w:t>
      </w:r>
      <w:hyperlink r:id="rId4">
        <w:r>
          <w:rPr>
            <w:rStyle w:val="InternetLink"/>
            <w:sz w:val="24"/>
            <w:szCs w:val="24"/>
          </w:rPr>
          <w:t xml:space="preserve">пункта </w:t>
        </w:r>
      </w:hyperlink>
      <w:r>
        <w:rPr>
          <w:sz w:val="24"/>
          <w:szCs w:val="24"/>
        </w:rPr>
        <w:t>1 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bookmarkStart w:id="0" w:name="Par17"/>
      <w:bookmarkEnd w:id="0"/>
      <w:r>
        <w:rPr>
          <w:sz w:val="24"/>
          <w:szCs w:val="24"/>
        </w:rPr>
        <w:t>6. Заявление о предоставлении мер защиты  рассматривается в течение 10 дней со дня его поступления в Администрацию  Энского сельского поселения  (руководителю организации, финансируемой из местного бюджета поселе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 По результатам рассмотрения заявления и прилагаемых документов в течение срока, установленног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DOCUME~1%5COLGA%5CLOCALS~1%5CTemp%5C%D0%9F%D1%80%D0%B8%D0%BB%D0%BE%D0%B6%D0%B5%D0%BD%D0%B8%D0%B5%20%D0%BA%20%D0%BF%D0%B8%D1%81%D1%8C%D0%BC%D1%83.doc" \l "Par17%23Par17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пунктом 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6 настоящего постановления, Администрация  Корниловского сельского поселения  (руководитель организации, финансируемой из местного бюджета поселения) принимает  решение о предоставлении меры защиты либо об отказе в предоставлении меры защи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снованиями для отказа в предоставлении мер защиты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ращение с заявлением лица, не имеющего право на получение мер защи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 предоставление документов, предусмотренных в пунктах 4 и 5 настоящего постано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ыявление несоответствий между сведениями, указанными в заявлении, и сведениями, имеющимися в приложенных к заявлению документа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Администрация Корниловского сельского поселения  (руководитель организации, финансируемой из местного бюджета поселения) направляет письменное уведомление о принятом решении по позднее 3 дней со дня принятия реш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Выплата компенсации, предусмотренной подпунктом 2 пункта 1 настоящего постановления, производится не позднее месяца со дня принятия решения путём перечисления денежных средств на указанный добровольным пожарным (работником добровольной пожарной охраны) счет в кредитной организации, через организации почтовой связи либо другим способом, предусмотренным действующим федеральным законодательством, по выбору добровольного пожарного (работника добровольной пожарной охраны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редоставление мер  защиты, предусмотренных подпунктами 3 и 4 пункта 1 настоящего постановления, осуществляется уполномоченным должностным лицом Администрации Корниловского сельского поселения при привлечении добровольных пожарных и работников добровольной пожарной охраны к тушению пожаров и проведению аварийно-спасательных работ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Для предоставления меры защиты, предусмотренной подпунктом 6 пункта 1 настоящего постановления, добровольный пожарный уведомляет любыми доступными способами руководителя организации, финансируемой из местного бюджета поселения, о привлечении его к тушению пожаров, проведению аварийно-спасатель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Руководители организаций  могут за счет собственных средств предоставлять добровольным пожарным и (или) работникам добровольной пожарной охраны дополнительные меры правовой и социальной защит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4. Настоящее постановление вступает в силу после его официального опубликования в Информационном бюллетене Корниловского поселения и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5. Контроль за исполнением настоящего постановления возложить  н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пециалиста Администрации Гладкову Людмилу Алексеевну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Корниловского сельского поселения                           Г.М.Логвин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0FE330779C4D6DF2273C29E830C73FF647B805135489EFDFCF7E33EBE874DCE0ABF7023808AAB963CA8CE55I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43:00Z</dcterms:created>
  <dc:creator>OLGA</dc:creator>
  <dc:description/>
  <cp:keywords/>
  <dc:language>en-US</dc:language>
  <cp:lastModifiedBy>OLGA</cp:lastModifiedBy>
  <cp:lastPrinted>2013-12-12T16:56:00Z</cp:lastPrinted>
  <dcterms:modified xsi:type="dcterms:W3CDTF">2013-12-17T02:43:00Z</dcterms:modified>
  <cp:revision>3</cp:revision>
  <dc:subject/>
  <dc:title/>
</cp:coreProperties>
</file>