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1355635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27» ноября 2013г.                                                                            № 478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ормативах финансовых затрат на 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, ремонт,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 и правил расчета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ассигнований из бюджета 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нные цел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"Корниловское сельское поселение" на указанные цел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</w:rPr>
        <w:t>1. Установить нормативы финансовых затрат на капитальный ремонт, ремонт и содержание автомобильных дорог местного значения, начиная с 01.01.2013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имний период 36677-74 руб. на 1 км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 0 руб. на 1 км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 - 41513-22 руб. на 1 км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размера ассигнований из бюджета муниципального образования "Корниловского сельского поселение"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едущему специалисту - финансисту Паниной А.М.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с учетом ежегодной индексации в пределах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Информационном бюллетене Корниловского сельского поселения, разместить на официальном сайте муниципального образования "Корниловское сельское поселение" в сети Интернет - www.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агаю на себ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:                                                     Г.М.Логви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32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рнил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27.11 2013г. N 47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РАЗМЕРА АССИГНОВАНИЙ ИЗ БЮДЖЕТА МУНИЦИП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"КОРНИЛОВСКОЕ СЕЛЬСКОЕ ПОСЕЛЕНИЕ"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ПИТАЛЬНЫЙ РЕМОНТ, РЕМОНТ И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НЫХ ДОРОГ МЕСТНОГО ЗНАЧ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ативы финансовых затрат применяются для определения размера ассигнований из бюджета муниципального образования "Корниловское сельское поселение", предусматриваемых на капитальный ремонт, ремонт и содержание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ный норматив финансовых затрат на работы по капитальному ремонту автомобильных дорог (Н приведенный по капитальному ремонту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капитальному ремонту = Н капитальный ремонт x К дефлято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денный норматив финансовых затрат на работы по ремонту автомобильных дорог (Н приведенный по ремонту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ремонту = Н ремонт x К дефлятор x К категории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ремонт - установленный норматив финансовых затрат на ремонт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еденный норматив финансовых затрат на работы по содержанию автомобильных дорог каждой категории (Н приведенный по содержанию)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содержанию = Н содержание x I потребительских цен x К категории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размера ассигнований из бюджета муниципального образования "Корниловское сельское поселение"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капитальный ремонт = Н приведенный по капитальному ремонту x L капитальный ремонт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питальный ремонт - размер ассигнований из бюджета Томского района на выполнение работ по капитальному ремонту автомобильных дорог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ремонт = Н приведенный по ремонту x L ремонт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емонт - размер ассигнований из городского бюджета на выполнение работ по ремонту автомобильных дорог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ассигнованиях из бюджета муниципального образования "Корниловское сельское поселение"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размера ассигнований из бюджета муниципального образования "Корниловское сельское поселение" на содержание автомобильных дорог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держание = Н приведенный по содержанию x L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одержание - размер ассигнований из бюджета муниципального образования "Корниловское сельское поселение" на выполнение работ по содержанию автомобильных дорог (руб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итальный ремонт - L / Т капитальный ремонт - L реконструкция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капитальный ремонт - нормативный межремонтный срок работ по капитальному ремонту дл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монт = L / Т ремонт - (L реконструкция + L капитальный ремонт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ремонт - нормативный межремонтный срок по ремонту для доро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3368EB3B1F1D194C6DEC7F9AD920F48E0D349C7CB0D393C9025020C2DF36FDCACF17A9B5UAI4C" TargetMode="External"/><Relationship Id="rId5" Type="http://schemas.openxmlformats.org/officeDocument/2006/relationships/hyperlink" Target="consultantplus://offline/ref=103368EB3B1F1D194C6DEC7F9AD920F48E0D349C7CB0D393C9025020C2DF36FDCACF17AAB0A654D6U1I9C" TargetMode="External"/><Relationship Id="rId6" Type="http://schemas.openxmlformats.org/officeDocument/2006/relationships/hyperlink" Target="consultantplus://offline/ref=103368EB3B1F1D194C6DEC7F9AD920F48E0D379D7EB9D393C9025020C2DF36FDCACF17AAB0A650D7U1I0C" TargetMode="External"/><Relationship Id="rId7" Type="http://schemas.openxmlformats.org/officeDocument/2006/relationships/hyperlink" Target="consultantplus://offline/ref=103368EB3B1F1D194C6DEC7F9AD920F48E0D379D7EB9D393C9025020C2DF36FDCACF17AAB0A652D9U1I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0-03-12T15:15:00Z</cp:lastPrinted>
  <dcterms:modified xsi:type="dcterms:W3CDTF">2013-11-28T08:32:00Z</dcterms:modified>
  <cp:revision>112</cp:revision>
  <dc:subject/>
  <dc:title>Муниципальное образование                                             Черкасовой Т</dc:title>
</cp:coreProperties>
</file>