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7341769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от «31» </w:t>
      </w:r>
      <w:r>
        <w:rPr>
          <w:bCs/>
          <w:u w:val="single"/>
        </w:rPr>
        <w:t>января</w:t>
      </w:r>
      <w:r>
        <w:rPr>
          <w:bCs/>
        </w:rPr>
        <w:t xml:space="preserve"> 2014г.                                                                                        № 42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 утверждении муниципального задания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му автономному учреждению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льтуры «клуб с.Корнилово» на 2014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В соответствии со ст.69.2 Бюджетного кодекса Российской Федерации, постановлением Администрации Корниловского сельского поселения от 14.03.2012 № 82 «Об утверждении порядка формирования муниципального задания в отношении муниципальных учреждений Корниловского сельского поселения и финансового обеспечения выполнения муниципального задания», на основании решения Совета поселения от 26.12.2013 № 39 «О бюджете Корниловского сельского поселения на 2014 год»,</w:t>
      </w:r>
    </w:p>
    <w:p>
      <w:pPr>
        <w:pStyle w:val="TextBody"/>
        <w:rPr/>
      </w:pPr>
      <w:r>
        <w:rPr/>
        <w:t>СЧИТАЮ НЕОБХОДИМЫМ:</w:t>
      </w:r>
    </w:p>
    <w:p>
      <w:pPr>
        <w:pStyle w:val="TextBody"/>
        <w:rPr/>
      </w:pPr>
      <w:r>
        <w:rPr/>
        <w:t>1.Утвердить муниципальное задание муниципальному автономному учреждению культуры «клуб с.Корнилово» (далее МАУК «клуб с.Корнилово») на период с 01.01.2014г. по 31.12.2014г. согласно приложению 1 и 2 к настоящему распоряжению.</w:t>
      </w:r>
    </w:p>
    <w:p>
      <w:pPr>
        <w:pStyle w:val="TextBody"/>
        <w:rPr/>
      </w:pPr>
      <w:r>
        <w:rPr/>
        <w:t>2. Определить  размер  субсидии  на   финансовое  обеспечение  выполнения  муниципального  задания МАУК«клуб с.Корнилово» с  учетом  нормативных  затрат  на  оказание  муниципальных  услуг.</w:t>
      </w:r>
    </w:p>
    <w:p>
      <w:pPr>
        <w:pStyle w:val="TextBody"/>
        <w:rPr/>
      </w:pPr>
      <w:r>
        <w:rPr/>
        <w:t xml:space="preserve">3.И.о.директора МАУК «клуб с.Корнилово» Е.В.Хораськиной:  </w:t>
      </w:r>
    </w:p>
    <w:p>
      <w:pPr>
        <w:pStyle w:val="TextBody"/>
        <w:rPr/>
      </w:pPr>
      <w:r>
        <w:rPr/>
        <w:t>- заключить Соглашение о порядке предоставления субсидии на финансовое обеспечение выполнения муниципального задания и субсидии на иные цели с Администрацией Корниловского сельского поселения по форме, утвержденной Администрацией Корниловского сельского поселения;</w:t>
      </w:r>
    </w:p>
    <w:p>
      <w:pPr>
        <w:pStyle w:val="TextBody"/>
        <w:rPr>
          <w:bCs/>
        </w:rPr>
      </w:pPr>
      <w:r>
        <w:rPr/>
        <w:t>-р</w:t>
      </w:r>
      <w:r>
        <w:rPr>
          <w:bCs/>
        </w:rPr>
        <w:t xml:space="preserve">азместить информацию о муниципальном задании  муниципального автономного учреждения культуры «клуб с.Корнилово» в соответствии с приказом Министерства финансов от 21.07.2011г. №86 н и ст.32 Федерального закона от 12.01.1996№7-Фз «О некоммерческих организациях» на Официальном сайте в сети Интернет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bus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4. Управляющей Делами Гладковой О.И.  разместить настоящее распоряжение на сайте поселения в сети Интернет.</w:t>
      </w:r>
    </w:p>
    <w:p>
      <w:pPr>
        <w:pStyle w:val="TextBody"/>
        <w:rPr/>
      </w:pPr>
      <w:r>
        <w:rPr/>
        <w:t xml:space="preserve">6. Контроль  за исполнением настоящего распоряжения возложить на ведущего специалиста А.М.Панин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Главы поселения (Глава Администрации)                                    О.И.Гладкова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Приложение 1 к постановлению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Администрации Корниловского  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сельского поселения                    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от «___» января 2014г. № 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TextBody"/>
        <w:rPr/>
      </w:pPr>
      <w:r>
        <w:rPr>
          <w:b/>
          <w:bCs/>
        </w:rPr>
        <w:t>И.о.Главы поселения (Глава Администрации)</w:t>
      </w:r>
    </w:p>
    <w:p>
      <w:pPr>
        <w:pStyle w:val="TextBody"/>
        <w:rPr/>
      </w:pPr>
      <w:r>
        <w:rPr>
          <w:b/>
          <w:bCs/>
        </w:rPr>
        <w:t>_____________     О.И.Гладкова</w:t>
      </w:r>
    </w:p>
    <w:p>
      <w:pPr>
        <w:pStyle w:val="TextBody"/>
        <w:rPr/>
      </w:pPr>
      <w:r>
        <w:rPr>
          <w:b/>
          <w:bCs/>
        </w:rPr>
        <w:t>____» ___________  2014г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муниципального автономного учреждения культуры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луб с.Корнилово»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01.01.2014г. по 31.12.2014г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чное обслуживание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арегистрированных 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посещений в предшеству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77"/>
        <w:gridCol w:w="1152"/>
        <w:gridCol w:w="1694"/>
        <w:gridCol w:w="1350"/>
        <w:gridCol w:w="1726"/>
        <w:gridCol w:w="170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Создание условий для организации досуг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ство культурно-массовых мероприят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посетителей культурно-массовых мероприят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 посетителей культурно-массовых мероприятий в предшествую-</w:t>
            </w:r>
          </w:p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клубных формирований в расч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ство клубных формирова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участников клубных формирований в расчетном году;</w:t>
            </w:r>
          </w:p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М (предшествующий) – количество участников клубных формирова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07"/>
        <w:gridCol w:w="1163"/>
        <w:gridCol w:w="1724"/>
        <w:gridCol w:w="1359"/>
        <w:gridCol w:w="1726"/>
        <w:gridCol w:w="171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" w:cs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 предыдущим го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 w:cs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 w:cs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 w:cs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 w:cs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.о.директора клуба:________________________Е.В.Хораськи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TextBody"/>
        <w:rPr/>
      </w:pPr>
      <w:r>
        <w:rPr>
          <w:b/>
          <w:bCs/>
        </w:rPr>
        <w:t>И.о.Главы поселения (Глава Администрации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    О.И.Гладкова</w:t>
      </w:r>
    </w:p>
    <w:p>
      <w:pPr>
        <w:pStyle w:val="TextBody"/>
        <w:rPr/>
      </w:pPr>
      <w:r>
        <w:rPr>
          <w:b/>
          <w:bCs/>
        </w:rPr>
        <w:t>«____» ___________  2014г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чет о  выполнении  муниципального задания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муниципального автономного учреждения культуры «клуб с.Корнилово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с  01.01.2013г. по 31.12.2013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иблиотечное обслуживание насе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77"/>
        <w:gridCol w:w="1152"/>
        <w:gridCol w:w="1694"/>
        <w:gridCol w:w="1350"/>
        <w:gridCol w:w="1726"/>
        <w:gridCol w:w="170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рганизация и проведение культурно-массовых мероприят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13"/>
        <w:gridCol w:w="1167"/>
        <w:gridCol w:w="1734"/>
        <w:gridCol w:w="1362"/>
        <w:gridCol w:w="1726"/>
        <w:gridCol w:w="17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мероприят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" w:cs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 предыдущим го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 w:cs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 w:cs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 w:cs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 w:cs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.о.директора клуба :    _________________ Е.В.Хораськин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1:00Z</dcterms:created>
  <dc:creator>Гладкова О.И.</dc:creator>
  <dc:description/>
  <cp:keywords/>
  <dc:language>en-US</dc:language>
  <cp:lastModifiedBy>Анастасия Михайловна</cp:lastModifiedBy>
  <cp:lastPrinted>2014-02-18T10:46:00Z</cp:lastPrinted>
  <dcterms:modified xsi:type="dcterms:W3CDTF">2014-02-18T03:56:00Z</dcterms:modified>
  <cp:revision>13</cp:revision>
  <dc:subject/>
  <dc:title>Муниципальное образование                                             Черкасовой Т</dc:title>
</cp:coreProperties>
</file>