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25350718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/>
        <w:t>_____________________________________________________________________________</w:t>
        <w:br/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/>
        <w:t>с.Корнилово                          №   418                          от __</w:t>
      </w:r>
      <w:r>
        <w:rPr>
          <w:u w:val="single"/>
        </w:rPr>
        <w:t>24.08</w:t>
      </w:r>
      <w:r>
        <w:rPr/>
        <w:t xml:space="preserve"> .2015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есению изменений в Правила землепользо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и застройки территории Корнил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, Устава  МО «Корниловское сельское поселение» на основании  Постановления и.о. Главы поселения № 417 от 24.08.2015 г.  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 внесению изменений в ПЗЗ территории Корниловского сельского поселения на 25.09.2015 г.  в 17-00 часов по адресу:  с.Корнилово, ул. Гагарина, 29а,  здание Администрации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Гладкову Людмилу Алексеевну, т. 46-85-5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внесению изменений в ПЗЗ.Корниловского сельского поселения 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еспечить учет замечаний и предложений по проекту Постановления О проведении публичных слушаний по  слушаниях по внесению изменений в ПЗЗ.Корниловского сельского поселения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внесению изменений в ПЗЗ.Корниловского сельского поселения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Главы поселения                                              С.В.Микуленок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418</w:t>
      </w:r>
      <w:r>
        <w:rPr>
          <w:sz w:val="20"/>
          <w:szCs w:val="20"/>
        </w:rPr>
        <w:t>_   от  __24.08. 201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 ПУБЛИЧНЫХ СЛУШАНИЯХ ПО  ВНЕСЕНИЮ ИЗМЕНЕНИЙ В ПЗЗ КОРНИЛОВСКОГО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по  внесению изменений в ПЗЗ Корни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частие граждан в обсуждении   по  внесению изменений в ПЗЗ Корни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внесению изменений в ПЗЗ Корниловского сельского поселения подлежит официальному опубликованию  в  информационном  бюллетене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Проект  постановления «По  внесению изменений в ПЗЗ Корни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фициально направляется  в  Корниловскую среднюю школу, «Корниловское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 в  1-ом  экземпляре направляется в  библиотеку с.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Проект  постановления «О проведении  публичных слушаний по внесению изменений в ПЗЗ Корниловского сельского поселения подлежит официальному опубликованию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не более 5 минут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постановления</w:t>
      </w:r>
      <w:r>
        <w:rPr/>
        <w:t xml:space="preserve">  «</w:t>
      </w:r>
      <w:r>
        <w:rPr>
          <w:sz w:val="20"/>
          <w:szCs w:val="20"/>
        </w:rPr>
        <w:t>О проведении публичных слушаний по внесению изменений в ПЗЗ Корниловского сельского поселения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4:00Z</dcterms:created>
  <dc:creator>Гладкова О.И.</dc:creator>
  <dc:description/>
  <dc:language>en-US</dc:language>
  <cp:lastModifiedBy>Людмила Алексеевна Гладкова</cp:lastModifiedBy>
  <cp:lastPrinted>2015-08-24T16:27:00Z</cp:lastPrinted>
  <dcterms:modified xsi:type="dcterms:W3CDTF">2015-08-24T10:32:00Z</dcterms:modified>
  <cp:revision>5</cp:revision>
  <dc:subject/>
  <dc:title>Муниципальное образование                                             Черкасовой Т</dc:title>
</cp:coreProperties>
</file>