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2.45pt;width:54pt;height:61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22264814" r:id="rId2"/>
        </w:objec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муниципального образования</w:t>
      </w:r>
    </w:p>
    <w:p>
      <w:pPr>
        <w:pStyle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Корниловское сельское поселение»</w:t>
      </w:r>
    </w:p>
    <w:p>
      <w:pPr>
        <w:pStyle w:val="ConsPlusNormal"/>
        <w:widowControl/>
        <w:ind w:hanging="0"/>
        <w:jc w:val="center"/>
        <w:rPr/>
      </w:pPr>
      <w:r>
        <w:rPr/>
        <w:t>_____________________________________________________________________________</w:t>
        <w:b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left"/>
        <w:rPr>
          <w:sz w:val="20"/>
          <w:szCs w:val="20"/>
        </w:rPr>
      </w:pPr>
      <w:r>
        <w:rPr>
          <w:sz w:val="20"/>
          <w:szCs w:val="20"/>
        </w:rPr>
        <w:t>с.Корнилово                                                                      №                                          от «12» октября 2012 г.</w:t>
      </w:r>
    </w:p>
    <w:p>
      <w:pPr>
        <w:pStyle w:val="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О внесении  изменений в Постановление</w:t>
      </w:r>
    </w:p>
    <w:p>
      <w:pPr>
        <w:pStyle w:val="2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ы Администрации Корниловского поселения </w:t>
      </w:r>
    </w:p>
    <w:p>
      <w:pPr>
        <w:pStyle w:val="2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394 от 10.10.2012 г. </w:t>
      </w:r>
    </w:p>
    <w:p>
      <w:pPr>
        <w:pStyle w:val="2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связи с допущенной технической ошибкой в ранее принятом Постановлении  Главы Администрации Корниловского поселения № 394 от 10.10.2012 г. «О проведении публичных слушаний об изменении вида разрешенного использования земельных участков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.1 Постановления Главы Администрации Корниловского поселения  № 394 от 10.10.2012 г.  читать в следующей редакции:</w:t>
      </w:r>
    </w:p>
    <w:p>
      <w:pPr>
        <w:pStyle w:val="Normal"/>
        <w:jc w:val="both"/>
        <w:rPr/>
      </w:pPr>
      <w:r>
        <w:rPr>
          <w:sz w:val="20"/>
          <w:szCs w:val="20"/>
        </w:rPr>
        <w:t>назначить проведение публичных слушаний об изменении  разрешенного вида использования земельных участк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ад. № 70:14:0300002:158, площадью 799 кв.м.,  с разрешенного вида использования «для ведения личного подсобного хозяйства» на разрешенное использование «земли общего пользования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ад. № 70:14:0300092:2198, площадью 5074 кв.м., кад. № </w:t>
      </w:r>
      <w:r>
        <w:rPr>
          <w:sz w:val="22"/>
          <w:szCs w:val="22"/>
        </w:rPr>
        <w:t xml:space="preserve">70:14:0300092:2302, площадью 4280 кв.м., кад. № 70:14:0300092:2403, площадью 5100 кв.м., кад. № 70:14:0300092:2199, площадью 5706 кв.м., кад. № 70:14:0300092:2383, площадью 4200 кв.м., 70:14:0300092:2247, площадью 4507 кв.м., 70:14:0300092:2368, площадью 5600 кв.м., 70:14:0300092:2445, площадью 6791 кв.м., 70:14:0300092:2443, площадью 2068 кв.м., 70:14:0300092:2250, площадью 5010 кв.м., 70:14:0300092:2689, площадью 5527 кв.м., 70:14:0300092:2617, площадью 4388 кв.м., 70:14:0300092:2335, площадью 5630 кв.м., 70:14:0300092:2444, площадью 5023 кв.м., </w:t>
      </w:r>
      <w:r>
        <w:rPr>
          <w:sz w:val="20"/>
          <w:szCs w:val="20"/>
        </w:rPr>
        <w:t xml:space="preserve"> принадлежащие на праве  собственности муниципальному образованию «Корниловское сельское поселение» с разрешенного использования «для жилищного строительства» на разрешенное использование «земли общего пользования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ад. № 70:14:0313002:163, площадью 335 кв.м., принадлежащий на праве собственности ЮдинуВиталию Викторовичу с разрешенного вида использования «для огородничества» на «для индивидуального жилищного строительства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ад. № 70:14:0300092:1778, площадью 5000 кв.м., с разрешенного использования «для сельскохозяйственного использования» на разрешенное использование «для размещения производственных зданий, строений, сооружений», принадлежащий на праве собственности Припа Серегю Иванович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ад. № 70:14:0300092:1777, площадью 5100 кв.м., с разрешенного использования «для сельскохозяйственного использования» на разрешенное использование «для размещения производственных зданий, строений, сооружений», принадлежащий на праве собственности Путинцеву Евгению Анатольевич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кад. № 70:14:0300092:1779, площадью 9078 кв.м., с разрешенного использования «для сельскохозяйственного использования» на разрешенное использование «для размещения производственных зданий строений сооружений», принадлежащий на праве собственности Касимову Михаилу Рафаильевич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ад. № 70:14:0300092:1781, площадью 5322, с разрешенного использования «для сельскохозяйственного использования» на разрешенное использование «для размещения производственных зданий, строений, сооружений», принадлежащий на праве общей долевой собственности Алексеенко Станиславу Владимировичу, Охрименко Ярославу Александрович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4.10.2012 г.  в 16-00 часов по адресу:  с.Корнилово, ул. Гагарина, 29-А, каб. № 4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2 .Настоящее Постановление опубликовать в Информационном бюллетене и на официальном сайте  Корниловского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Глава поселения                                              Логвинов Г.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сп. Микуленок Светлана Викторовна, т. 963-175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40:00Z</dcterms:created>
  <dc:creator>Гладкова О.И.</dc:creator>
  <dc:description/>
  <cp:keywords/>
  <dc:language>en-US</dc:language>
  <cp:lastModifiedBy>Nalog</cp:lastModifiedBy>
  <cp:lastPrinted>2012-10-12T12:39:00Z</cp:lastPrinted>
  <dcterms:modified xsi:type="dcterms:W3CDTF">2012-10-12T05:40:00Z</dcterms:modified>
  <cp:revision>2</cp:revision>
  <dc:subject/>
  <dc:title>Муниципальное образование                                             Черкасовой Т</dc:title>
</cp:coreProperties>
</file>