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2.45pt;width:54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0015163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униципального образования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с.Корнилово                                                                      № 394                                        от «10» октября 2012 г.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 проведении публичных слушаний о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и вида разрешенного исполь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в обращение Главы Администрации Томского района от 21.09.2012 г.№ 02-36/1823, Распоряжение Главы Администрации Корниловского поселения № 45 от 10.10.2012 г., заявление Юдина В.В., представленные документы, руководствуясь  Федеральным законом от 06.10.2003 № 131-ФЗ «Об общих принципах организации местного самоуправления в Российской Федерации», Решением Думы Томской области от 11.04.2007 г. № 131 о принятии положения «Об установлении предельных размеров земельных участков, предоставляемых гражданам»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7.04.2006 г. № 37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Назначить проведение публичных слушаний об изменении  разрешенного вида использования земельных участков:</w:t>
      </w:r>
    </w:p>
    <w:p>
      <w:pPr>
        <w:pStyle w:val="Normal"/>
        <w:jc w:val="both"/>
        <w:rPr/>
      </w:pPr>
      <w:r>
        <w:rPr>
          <w:sz w:val="20"/>
          <w:szCs w:val="20"/>
        </w:rPr>
        <w:t>- кад. № 70:14:0300002:158, площадью 799 кв.м.,  с разрешенного вида использования «для ведения личного подсобного хозяйства» на разрешенное использование «земли общего польз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д. № 70:14:0300092:2198, площадью 5074 кв.м., кад. № </w:t>
      </w:r>
      <w:r>
        <w:rPr>
          <w:sz w:val="22"/>
          <w:szCs w:val="22"/>
        </w:rPr>
        <w:t xml:space="preserve">70:14:0300092:2302, площадью 4280 кв.м., кад. № 70:14:0300092:2403, площадью 5100 кв.м., кад. № 70:14:0300092:2199, площадью 5706 кв.м., кад. № 70:14:0300092:2383, площадью 4200 кв.м., 70:14:0300092:2247, площадью 4507 кв.м., 70:14:0300092:2368, площадью 5600 кв.м., 70:14:0300092:2445, площадью 6791 кв.м., 70:14:0300092:2443, площадью 2068 кв.м., 70:14:0300092:2250, площадью 5010 кв.м., 70:14:0300092:2689, площадью 5527 кв.м., 70:14:0300092:2617, площадью 4388 кв.м., 70:14:0300092:2335, площадью 5630 кв.м., 70:14:0300092:2444, площадью 5023 кв.м., </w:t>
      </w:r>
      <w:r>
        <w:rPr>
          <w:sz w:val="20"/>
          <w:szCs w:val="20"/>
        </w:rPr>
        <w:t xml:space="preserve"> принадлежащие на праве  собственности муниципальному образованию «Корниловское сельское поселение» с разрешенного использования «для жилищного строительства» на разрешенное использование «земли общего пользов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д. № 70:14:0313002:163, площадью 335 кв.м., принадлежащий на праве собственности ЮдинуВиталию Викторовичу с разрешенного вида использования «для огородничества» на «для индивидуального жилищного строительст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4.10.2012 г.  в 16-00 часов по адресу:  с.Корнилово, ул. Гагарина, 29-А, каб. № 4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1 категории Микуленок Светлану Викторов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об изменении  разрешенного вида использования земельных  участков  согласно при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беспечить учет замечаний и предложений по  проекту Постановления  «О проведении публичных слушаний об изменении  разрешенного вида использования вышеуказанных земельных участков»    от жителей Корниловского сельского поселения по адресу: с.Корнилово, ул. Гагарина, 29 А, кабинет № 3, т. 963-175; 963-06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 Главе поселения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6.Настоящее Постановление опубликовать в Информационном бюллетене и на официальном сайте 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Микуленок Светлана Викторовна, т. 963-17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№ </w:t>
      </w:r>
      <w:r>
        <w:rPr>
          <w:sz w:val="20"/>
          <w:szCs w:val="20"/>
        </w:rPr>
        <w:t>394 от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«10»  октября  2012 г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УЧАСТИЯ ГРАЖДАН В  ПУБЛИЧНЫХ СЛУШАНИЯХ ОБ ИЗМЕНЕНИИ РАЗРЕШЕННОГО ВИДА  ИСПОЛЬЗОВАНИЯ ЗЕМЕЛЬНЫХ УЧАСТКОВ 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стоящий Порядок разработан  в целях  обеспечения участия населения в обсуждении  проекта постановления по проведению публичных слушаний об изменении   разрешенного вида использования земельных  участков.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Участие граждан в обсуждении   изменения разрешенного вида использования земельных участков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Проект постановления «По проведению публичных слушаний  об изменении   разрешенного вида использования земельных участков      подлежит  опубликованию  в  информационном  бюллетене  и официальном сайте Корниловского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Проект  постановления об изменении  разрешенного вида использования земельных участко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Style1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официально направляется  в   Корниловскую среднюю школу, ОГУ «Томсксельлес»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   1-ый  экземпляр направляется в  библиотеку с.Корнилово, </w:t>
      </w:r>
    </w:p>
    <w:p>
      <w:pPr>
        <w:pStyle w:val="Style14"/>
        <w:rPr/>
      </w:pPr>
      <w:r>
        <w:rPr>
          <w:sz w:val="22"/>
          <w:szCs w:val="22"/>
        </w:rPr>
        <w:t xml:space="preserve">-    2-й экземпляр Администрацию  Корниловского сельского поселения,  где  должен находиться в свободном доступе для всех жителей  сельского посе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в течение 15-ти дней с даты выпуска информационного бюллетеня  с опубликованным  проектом.</w:t>
        <w:tab/>
      </w:r>
    </w:p>
    <w:p>
      <w:pPr>
        <w:pStyle w:val="Style1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Публичные слушания по обсуждению проекта постановления назначаются не ранее чем через 10 дней  и не позднее чем через 15 дней со дня опубликования проекта  постановления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Style14"/>
        <w:rPr/>
      </w:pPr>
      <w:r>
        <w:rPr>
          <w:sz w:val="22"/>
          <w:szCs w:val="22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Style14"/>
        <w:rPr/>
      </w:pPr>
      <w:r>
        <w:rPr>
          <w:sz w:val="22"/>
          <w:szCs w:val="22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Style14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  При проведении публичных слушаний устанавливается  следующий регламент: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 докладчику для основного доклада предоставляется не более 15 минут;</w:t>
      </w:r>
    </w:p>
    <w:p>
      <w:pPr>
        <w:pStyle w:val="Style14"/>
        <w:rPr/>
      </w:pPr>
      <w:r>
        <w:rPr>
          <w:sz w:val="22"/>
          <w:szCs w:val="22"/>
        </w:rPr>
        <w:t>- для  выступлений по обсуждению проекта не более 5 мину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- для реплик и замечаний – не более 3 минут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о начала обсуждения  проекта постановления   организатор публичных слушаний предлагает присутствующим записаться  для выступлений.</w:t>
      </w:r>
    </w:p>
    <w:p>
      <w:pPr>
        <w:pStyle w:val="Style1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Обсуждение проекта постановления  «О проведении публичных слушаний об изменении   разрешенного вида использования земельных участков»  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Style1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 xml:space="preserve">- одобрить проект постановления  </w:t>
      </w:r>
    </w:p>
    <w:p>
      <w:pPr>
        <w:pStyle w:val="Style14"/>
        <w:rPr/>
      </w:pPr>
      <w:r>
        <w:rPr>
          <w:sz w:val="22"/>
          <w:szCs w:val="22"/>
        </w:rPr>
        <w:tab/>
        <w:t xml:space="preserve">- одобрить проект постановления    с учетом замечаний и предложений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Style1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- наименование нормативного правового акта, вынесенного на публичные слушания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-  дата, время и место проведения публичных слушаний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Style14"/>
        <w:rPr/>
      </w:pPr>
      <w:r>
        <w:rPr>
          <w:sz w:val="22"/>
          <w:szCs w:val="22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Style14"/>
        <w:rPr/>
      </w:pPr>
      <w:r>
        <w:rPr>
          <w:sz w:val="22"/>
          <w:szCs w:val="22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  _________________Логвинов Г.М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4:00Z</dcterms:created>
  <dc:creator>Гладкова О.И.</dc:creator>
  <dc:description/>
  <cp:keywords/>
  <dc:language>en-US</dc:language>
  <cp:lastModifiedBy>Nalog</cp:lastModifiedBy>
  <cp:lastPrinted>2012-10-10T16:25:00Z</cp:lastPrinted>
  <dcterms:modified xsi:type="dcterms:W3CDTF">2012-10-11T09:59:00Z</dcterms:modified>
  <cp:revision>4</cp:revision>
  <dc:subject/>
  <dc:title>Муниципальное образование                                             Черкасовой Т</dc:title>
</cp:coreProperties>
</file>