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773728759" r:id="rId2"/>
        </w:object>
      </w:r>
    </w:p>
    <w:p>
      <w:pPr>
        <w:pStyle w:val="TextBody"/>
        <w:ind w:left="360" w:righ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TextBody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8" w:space="1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right="0" w:hanging="0"/>
        <w:jc w:val="center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  <w:t>с.Корнилово                                         № __366____                  _____03.08._______ 2015 г.</w:t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TextBody"/>
        <w:ind w:left="360" w:right="0" w:hanging="0"/>
        <w:jc w:val="lef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О внесении изменений в постановление  № 151 </w:t>
      </w:r>
    </w:p>
    <w:p>
      <w:pPr>
        <w:pStyle w:val="Normal"/>
        <w:rPr/>
      </w:pPr>
      <w:r>
        <w:rPr/>
        <w:t xml:space="preserve">от 15.04.2015г. «По обеспечению пожарной </w:t>
      </w:r>
    </w:p>
    <w:p>
      <w:pPr>
        <w:pStyle w:val="Normal"/>
        <w:rPr/>
      </w:pPr>
      <w:r>
        <w:rPr/>
        <w:t>безопасности населенных пунк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ниловского сельского поселения в 2015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ссмотрев Протест прокуратуры Томского района  № 16-2015 от 29.06.2015 г. на пункты 2,8,10 Плана организационно-технических мероприятий по защите населения и территории муниципального образования «Корниловское сельское поселение» от лесных пожаров в пожароопасный сезон 2015 года, утвержденного постановлением Администрации  Корниловского сельского поселения Томского района  от 15.04.2015 г.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 2 изложить с следующей редакции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433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нормативное состояние все источники наружного водоснабжения (искусственные и естественные) и обеспечить условия для свободного забора воды из них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Председатель комиссии по Го и ЧС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. 8 изложить в следующей редакции: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433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озданию минерализованных полос по линии лесов Гослесфон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. 10 изложить в следующей редакции: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433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через газету Корниловского поселения «Вести Корниловского поселения» разъяснительную работу среди населения по соблюдения правил пожарной безопасности, порядок посещения леса в пожароопас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</w:tbl>
    <w:p>
      <w:pPr>
        <w:pStyle w:val="Normal"/>
        <w:autoSpaceDE w:val="false"/>
        <w:ind w:left="93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опубликовать на сайте Администрации Корниловского сельского поселения                         </w:t>
      </w:r>
    </w:p>
    <w:p>
      <w:pPr>
        <w:pStyle w:val="Normal"/>
        <w:ind w:left="0" w:right="0"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Г.М.Логв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, 46-85-5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3:00Z</dcterms:created>
  <dc:creator>Людмила Алексеевна Галдкова</dc:creator>
  <dc:description/>
  <dc:language>en-US</dc:language>
  <cp:lastModifiedBy>Людмила Алексеевна Гладкова</cp:lastModifiedBy>
  <cp:lastPrinted>2015-07-28T16:43:00Z</cp:lastPrinted>
  <dcterms:modified xsi:type="dcterms:W3CDTF">2015-08-06T09:34:00Z</dcterms:modified>
  <cp:revision>5</cp:revision>
  <dc:subject/>
  <dc:title/>
</cp:coreProperties>
</file>