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564510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 xml:space="preserve">с.Корнилово                          №  </w:t>
      </w:r>
      <w:r>
        <w:rPr>
          <w:u w:val="single"/>
        </w:rPr>
        <w:t>365</w:t>
      </w:r>
      <w:r>
        <w:rPr/>
        <w:t xml:space="preserve">                           от _</w:t>
      </w:r>
      <w:r>
        <w:rPr>
          <w:u w:val="single"/>
        </w:rPr>
        <w:t>28.09</w:t>
      </w:r>
      <w:r>
        <w:rPr/>
        <w:t>__ .2012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ю Проекта Генерального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   и представленных материалов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утверждению проекта Генерального плана Корниловского сельского поселения  на 08.11.2012 г.  в 17-00 часов по адресу:  с.Корнилово, ул. Гагарина, 33  здание клу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управляющую делами Гладкову Людмилу Алексеевну, т. 963-1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утверждению проекта Генерального плана Корниловского сельского поселения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Обеспечить учет замечаний и предложений по проекту Постановления О проведении публичных слушаний по  утверждению проекта Генерального плана Корниловского сельского поселения  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утверждению проекта Генерального плана Корниловского сельского поселения  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65</w:t>
      </w:r>
      <w:r>
        <w:rPr>
          <w:sz w:val="20"/>
          <w:szCs w:val="20"/>
        </w:rPr>
        <w:t>__   от  __</w:t>
      </w:r>
      <w:r>
        <w:rPr>
          <w:sz w:val="20"/>
          <w:szCs w:val="20"/>
          <w:u w:val="single"/>
        </w:rPr>
        <w:t>28.09.</w:t>
      </w:r>
      <w:r>
        <w:rPr>
          <w:sz w:val="20"/>
          <w:szCs w:val="20"/>
        </w:rPr>
        <w:t>_ 201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УТВЕРЖДЕНИЮ ПРОЕКТА ГЕНЕРАЛЬНОГО ПЛАНА КРНИЛОВСКОГО СЕЛЬСКОГО ПОСЕЛЕН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утверждению проекта Генерального плана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утверждения проекта Генерального плана Корниловского сельского поселения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утверждению проекта Генерального плана Корниловского сельского поселения» подлежит официальному опубликованию  в  информационном  бюллетене  сельского поселения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утверждения проекта Генерального плана Корниловского сельского поселения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ООО «Корниловский взвоз»,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утверждению проекта Генерального плана Корниловского сельского поселения 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утверждению проекта Генерального плана Корниловского сельского поселения,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3:00Z</dcterms:created>
  <dc:creator>Гладкова О.И.</dc:creator>
  <dc:description/>
  <cp:keywords/>
  <dc:language>en-US</dc:language>
  <cp:lastModifiedBy>Людмила Алексеевна Гладкова</cp:lastModifiedBy>
  <cp:lastPrinted>2012-05-03T09:35:00Z</cp:lastPrinted>
  <dcterms:modified xsi:type="dcterms:W3CDTF">2012-10-01T02:37:00Z</dcterms:modified>
  <cp:revision>6</cp:revision>
  <dc:subject/>
  <dc:title>Муниципальное образование                                             Черкасовой Т</dc:title>
</cp:coreProperties>
</file>