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432429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</w:rPr>
        <w:t>634538,Томская область, Томский район, с. Корнилово, ул.Гагарина, 29-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</w:rPr>
        <w:t>тел.963-175,(факс) 9630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 xml:space="preserve"> </w:t>
      </w:r>
      <w:r>
        <w:rPr>
          <w:sz w:val="28"/>
        </w:rPr>
        <w:t>С. Корнилово                                  № 344                              от 06 декабря 2011 г.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Об   утверждении   Административного  регламента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предоставления   муниципальной   услуги  по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присвоению (изменению) адресов объектам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недвижимости в черте населенных пунктов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Корниловского сельского поселения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Земельного кодекса РФ,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Корниловское сельское поселение»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1. Утвердить Административный регламент предоставления муниципальной услуги по присвоении (изменению) адресов объектам недвижимости в черте населенных пунктов Корниловского сельского поселения, согласно приложению. 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2. Управляющему Делами Администрации поселения разместить на официальном сайте Администрации поселения  вышеуказанный Административный регламент. 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8"/>
        </w:rPr>
        <w:t>Глава поселения   _____________________ Г.М.Логв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куленок Светлана Викторовна, т. 963-175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1:00Z</dcterms:created>
  <dc:creator>Гладкова О.И.</dc:creator>
  <dc:description/>
  <cp:keywords/>
  <dc:language>en-US</dc:language>
  <cp:lastModifiedBy>Microsoft Office</cp:lastModifiedBy>
  <cp:lastPrinted>2011-01-13T15:45:00Z</cp:lastPrinted>
  <dcterms:modified xsi:type="dcterms:W3CDTF">2016-05-20T05:30:00Z</dcterms:modified>
  <cp:revision>6</cp:revision>
  <dc:subject/>
  <dc:title>Муниципальное образование                                             Черкасовой Т</dc:title>
</cp:coreProperties>
</file>