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3.5pt;width:49.45pt;height:6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4912751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«Корниловское сельское поселение»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№  332                                                   08 июля  2015 г.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емельных участков в с. Корнилово для 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>индивидуального жилищного строительства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1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2 (двух)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sz w:val="22"/>
          <w:szCs w:val="22"/>
        </w:rPr>
        <w:t>10.08.2015 г., 10-00</w:t>
      </w:r>
      <w:r>
        <w:rPr>
          <w:color w:val="000000"/>
          <w:sz w:val="22"/>
          <w:szCs w:val="22"/>
        </w:rPr>
        <w:t xml:space="preserve"> 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sz w:val="22"/>
          <w:szCs w:val="22"/>
        </w:rPr>
        <w:t>09.07.2015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ата окончания приема заявок – 05.08.2015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Логвинов</w:t>
      </w:r>
    </w:p>
    <w:p>
      <w:pPr>
        <w:pStyle w:val="Style11"/>
        <w:tabs>
          <w:tab w:val="clear" w:pos="6804"/>
        </w:tabs>
        <w:spacing w:before="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1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Рагузина Анастасия Альберт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08 июля  2015 г.  №  33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4:7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щенская, 2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4:8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щенская, 4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08 июля  2015 г.  №  33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08 июля  2015 г.  №  332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Крещенская уч. №_____  (лот №_________). Разрешенное использование – для 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Крещенская, уч. №_____. Разрешенное использование – для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15 г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заключили настоящий договор (далее – Договор) о нижеследующем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5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составили следующий акт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5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08 июля  2015 г.  №  33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ЛС3109938108 в Управлении финансов Администрации Томского района, назначение платежа «Задаток на участие в аукционе, лот № 1 или 2» и должен поступить на указанный счет не позднее  5 августа  2015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08 июля  2015 г.  №  332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08 июля  2015 г.  №  332 </w:t>
      </w:r>
      <w:r>
        <w:rPr>
          <w:bCs/>
          <w:sz w:val="22"/>
          <w:szCs w:val="22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2,  10.08.2015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(3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4:7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щенская, 2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4:8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щенская, 4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22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Утилизация твердых бытовых отходов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ключить договор с УМП «Спецавтохозяйство» на вывоз твердых бытовых отходов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оснабжение</w:t>
      </w:r>
      <w:r>
        <w:rPr>
          <w:bCs/>
          <w:sz w:val="22"/>
          <w:szCs w:val="22"/>
        </w:rPr>
        <w:t xml:space="preserve"> (Технические условия выданы ОАО «ТРК» 24.06.2008 г. № 1094/39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отребная мощность: 400,00 кВ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Уровень напряжения: 10,00 к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Категория нагрузки: третья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Год ввода объекта в эксплуатацию: 2009 год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Основной источник питания ПС Корнилово ТП-10/0,4 кВ  фид. РБ-11 оп. 227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Резервный источник питания: не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Способ прокладки питающих линий электропередачи:ЛЭП-10/04,кВ выполнить на опорах из пропитанного леса с ж/б приставками или кабелем соответствующего сечения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8. Предусмотреть в проекте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онтаж ТП с трансформатором расчетной мощности. Тип ТП и место установки определить проектом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гласование трассы ЛЭП-10/0,4кВ и места установки ТП со всеми заинтересованными организациями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онтаж РЛНД-10/400 в месте отпайки от фидера РБ-11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ля выполнения требований </w:t>
      </w:r>
      <w:r>
        <w:rPr>
          <w:bCs/>
          <w:sz w:val="22"/>
          <w:szCs w:val="22"/>
          <w:lang w:val="en-US"/>
        </w:rPr>
        <w:t>tgu</w:t>
      </w:r>
      <w:r>
        <w:rPr>
          <w:bCs/>
          <w:sz w:val="22"/>
          <w:szCs w:val="22"/>
        </w:rPr>
        <w:t xml:space="preserve"> нагрузки не выше 0,4 предусмотреть установку собственных средств компенсации реактивной мощности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онтаж УЗО на вводе в дома в соответствии с требованиями ПУЭ п.7.1.72 и п.71.73 издание 7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счет устройств РЗА направление фидер РБ-11 и согласование защиты трансформатора новой ТП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учет электроэнергии выполнить в РУ – 0,4 новых ТП установить трехфазный класс точности счетчика 1,0 поверенный Госповерителем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Проект согласовать с ЦЭС, органом Ростехнадзора и иными уполномоченными организациям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Схему расчетного учета представить в ЦЭС, Энергосбытовую компанию при присоединени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Перед присоединением произвести необходимые наладочные работы и профилактические испытания оборудования и защи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 Присоединение объекта будет произведено после выдачи органом Ростехнадзора акта допуска, готовности объекта к включению и по заявке ОАО «ТЭСК»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 При выполнении технических условий в указанном объеме наличие технической возможности технологического присоединения существуе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Дополнительные сведения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е ИТУ действительны только на период выполнения проектных работ. Для дальнейших взаимоотношений необходимо заключить договор технологического присоединения с ОАО «ТРК» в соответствии с разрешением № 1-163 от 25.01.06г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 В настоящее время технические условия выполнен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2"/>
          <w:szCs w:val="22"/>
        </w:rPr>
        <w:t>Срок принятия решения об отказе в проведении аукциона:</w:t>
      </w:r>
      <w:r>
        <w:rPr>
          <w:bCs/>
          <w:sz w:val="22"/>
          <w:szCs w:val="22"/>
        </w:rPr>
        <w:t xml:space="preserve"> не менее чем за 15 дней до даты проведения аукциона.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Заявки на участие в аукционе принимаются ежедневно с понедельника по пятницу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Заявка на участие в аукционе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</w:t>
      </w:r>
      <w:r>
        <w:rPr>
          <w:sz w:val="22"/>
          <w:szCs w:val="22"/>
        </w:rPr>
        <w:t>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ущественные условия договора аренды земельного участка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>- аренда земельного участка, за вычетом внесенного задатка, сложившаяся по результатам аукциона должна поступить от арендатора в срок не позднее 10 дней с даты заключения договора аренды земельного участка;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рендатор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рендатор обязан за свой счет зарегистрировать право собственности на земельный участок в Управлении Федеральной  службы государственной регистрации,  кадастра и картографии по Томской области;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рендатор оплачивает расходы, связанные с выносом в натуру земельного участка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09 июля 2015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05 августа 2015 г. в  17-00 часов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1:00Z</dcterms:created>
  <dc:creator>Adm</dc:creator>
  <dc:description/>
  <dc:language>en-US</dc:language>
  <cp:lastModifiedBy>Microsoft Office</cp:lastModifiedBy>
  <cp:lastPrinted>2015-07-08T15:30:00Z</cp:lastPrinted>
  <dcterms:modified xsi:type="dcterms:W3CDTF">2015-07-08T09:41:00Z</dcterms:modified>
  <cp:revision>2</cp:revision>
  <dc:subject/>
  <dc:title/>
</cp:coreProperties>
</file>