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1621575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Корнилово                                                 №_</w:t>
      </w:r>
      <w:r>
        <w:rPr>
          <w:b/>
          <w:bCs/>
          <w:u w:val="single"/>
        </w:rPr>
        <w:t>31</w:t>
      </w:r>
      <w:r>
        <w:rPr>
          <w:b/>
          <w:bCs/>
        </w:rPr>
        <w:t>___                      от_</w:t>
      </w:r>
      <w:r>
        <w:rPr>
          <w:b/>
          <w:bCs/>
          <w:u w:val="single"/>
        </w:rPr>
        <w:t>14.02.</w:t>
      </w:r>
      <w:r>
        <w:rPr>
          <w:b/>
          <w:bCs/>
        </w:rPr>
        <w:t>_2013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  мероприятиях по организованному пропуску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аводковых вод на территории  Корниловского</w:t>
      </w:r>
    </w:p>
    <w:p>
      <w:pPr>
        <w:pStyle w:val="2"/>
        <w:jc w:val="both"/>
        <w:rPr/>
      </w:pPr>
      <w:r>
        <w:rPr>
          <w:b/>
          <w:bCs/>
        </w:rPr>
        <w:t>сельского поселения в 2013 году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На основании постановления Главы Томского района № 36 от 08.02.2013 г. «О мероприятиях по организованному пропуску паводковых вод на территории Томского района в 2013 году» и в целях своевременной и качественной подготовки к предупреждению и ликвидации чрезвычайных ситуаций, недопущению людских и материальных потерь в период пропуска весеннего половодья в 2013 году</w:t>
        <w:tab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Возложить обязанности противопаводковой комиссии на комиссию по ЧС и обеспечению пожарной безопасности муниципального образования «Корниловское сельское поселение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. Утвердить План мероприятий по предупреждению чрезвычайных ситуаций, защите населения на территории при весеннем половодье 2013 года согласно приложению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. Комиссии по ЧС и обеспечению пожарной безопасности муниципального образования «Корниловское сельское поселение» осуществлять контроль за выполнением мероприятий по организованному пропуску паводковых вод, по привлечению материальных  и технических ресурсов для проведения аврийно-спасательных и других неотложных работ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4. Контроль, 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поселения  ____________________Логвинов Г.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2"/>
        <w:jc w:val="right"/>
        <w:rPr/>
      </w:pPr>
      <w:r>
        <w:rPr>
          <w:sz w:val="20"/>
          <w:szCs w:val="20"/>
        </w:rPr>
        <w:t>Главы поселения №_31   от _14.02.2013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й по предупреждению чрезвычайных ситуаций, защите населения</w:t>
      </w:r>
    </w:p>
    <w:p>
      <w:pPr>
        <w:pStyle w:val="2"/>
        <w:rPr/>
      </w:pPr>
      <w:r>
        <w:rPr>
          <w:b/>
          <w:bCs/>
          <w:sz w:val="22"/>
          <w:szCs w:val="22"/>
        </w:rPr>
        <w:t>и территории при весеннем половодье 2013 года в муниципальном образовании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орниловское сельское поселение»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ЧС поселения по теме «Действие органов управления при возникновении угрозы затопления (подтопления) населенных пунктов и ликвидация последствий павод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Логвинов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Составить график дежурства специалистов администрации для контроля и оперативного сбора информации для КЧС поселения о ходе пропуска паводковых вод в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до начала вскрытия рек и интенсивного таяния снега</w:t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 КЧ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половодь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Зам. председателя комиссии КЧ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Логвинов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очистке крыш зданий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компания ООО «Вект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качивающие средства (ассенизаторские машины, нан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ая организация ООО «Теплогазсерв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став сил и средств для предупреждения и ликвидации ЧС при пропуске паводковых вод. Заключить договора на привлечение сил и средств в том, числе и лодок (согласовать их постав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Логвинов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писок организаций и предприятий имеющих автомобили повышенной про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до 03 апреля представить в районную КЧ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Логвинов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еречень населенных пунктов, жилых домов и производственных помещений, кормов попадающих в зону подтопления. Определить и подготовить места для расселения людей и животных, кормов, престарелых граждан, требующих первоочередн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до 01 апреля представить в отдел районной КЧ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Логвинов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резерв ГСМ, топлива, строительных материалов, финансовых средств на противопаводков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А.М.-финансист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обследований и проведение необходимых работ по укреплению дорог, водо-заградительных сооружений, очистке и регулировке водопропуск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до начала интенсивного таяния сне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 и Ч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ирование населения о подготовке, выполнении противопаводковых мероприятий через газету «Вести Корнилов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газ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завоз продуктов питания и товаров первой необходими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половодь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Логвинов Г.М.</w:t>
            </w:r>
          </w:p>
        </w:tc>
      </w:tr>
    </w:tbl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Жилых домов, попадающих под подтопление в паводковый период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Населенных пунктов Корниловского сельского поселения р.Ушайка, Каменк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>с.Корнилово: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ул. Набережная - дома с №, 1а, 2, 3, 5, 5а, 12</w:t>
      </w:r>
    </w:p>
    <w:p>
      <w:pPr>
        <w:pStyle w:val="2"/>
        <w:jc w:val="left"/>
        <w:rPr/>
      </w:pPr>
      <w:r>
        <w:rPr>
          <w:bCs/>
        </w:rPr>
        <w:t>ул. Заречная - дома с № 1, 1а, 15, 18</w:t>
      </w:r>
    </w:p>
    <w:p>
      <w:pPr>
        <w:pStyle w:val="2"/>
        <w:jc w:val="left"/>
        <w:rPr/>
      </w:pPr>
      <w:r>
        <w:rPr>
          <w:bCs/>
        </w:rPr>
        <w:t>ул. Коммунистическая - с № 2, 4, 4а, 5</w:t>
      </w:r>
    </w:p>
    <w:p>
      <w:pPr>
        <w:pStyle w:val="2"/>
        <w:jc w:val="left"/>
        <w:rPr/>
      </w:pPr>
      <w:r>
        <w:rPr>
          <w:bCs/>
        </w:rPr>
        <w:t>ул. Л.Голикова - дома с № 10, 13, 15, 15а</w:t>
      </w:r>
    </w:p>
    <w:p>
      <w:pPr>
        <w:pStyle w:val="2"/>
        <w:jc w:val="left"/>
        <w:rPr/>
      </w:pPr>
      <w:r>
        <w:rPr>
          <w:bCs/>
        </w:rPr>
        <w:t>ул. Сибирская - дома с № 2, 3, 5, 14</w:t>
      </w:r>
    </w:p>
    <w:p>
      <w:pPr>
        <w:pStyle w:val="2"/>
        <w:jc w:val="left"/>
        <w:rPr/>
      </w:pPr>
      <w:r>
        <w:rPr>
          <w:bCs/>
        </w:rPr>
        <w:t>ул. Рыкуна - дома № 31, б\н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>д. Бодажково: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ул. Заречная дома № 1, 1а, 1б, 2, 3, 3а, 3б, 3в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5:00Z</dcterms:created>
  <dc:creator>Гладкова О.И.</dc:creator>
  <dc:description/>
  <cp:keywords/>
  <dc:language>en-US</dc:language>
  <cp:lastModifiedBy>Людмила Алексеевна Гладкова</cp:lastModifiedBy>
  <cp:lastPrinted>2013-02-13T15:10:00Z</cp:lastPrinted>
  <dcterms:modified xsi:type="dcterms:W3CDTF">2013-02-27T03:57:00Z</dcterms:modified>
  <cp:revision>7</cp:revision>
  <dc:subject/>
  <dc:title>Муниципальное образование                                             Черкасовой Т</dc:title>
</cp:coreProperties>
</file>