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    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6430908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с.Корнилово                                                 №_</w:t>
      </w:r>
      <w:r>
        <w:rPr>
          <w:bCs/>
          <w:u w:val="single"/>
        </w:rPr>
        <w:t>302/1</w:t>
      </w:r>
      <w:r>
        <w:rPr>
          <w:b/>
          <w:bCs/>
        </w:rPr>
        <w:t>___                      от_</w:t>
      </w:r>
      <w:r>
        <w:rPr>
          <w:bCs/>
          <w:u w:val="single"/>
        </w:rPr>
        <w:t>25.06.</w:t>
      </w:r>
      <w:r>
        <w:rPr>
          <w:b/>
          <w:bCs/>
        </w:rPr>
        <w:t>_2015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с.Корнилово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  <w:tab/>
        <w:t>В связи со сложившейся сложной ситуацией с водоснабжением в с.Корнилово, связанной с выходом из строя водоподъемной скважины по ул. Пролетарская, в результате штормового порывистого ветра 24.06.2015 г.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с 25.06.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с.Корнилово Томского района, связанной с выходом из строя глубинного насоса водоподъемной скважины по ул. Пролетарская с.Корнилово.</w:t>
      </w:r>
    </w:p>
    <w:p>
      <w:pPr>
        <w:pStyle w:val="Normal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/>
        <w:t>3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4. Определить перечень мер, направленных на ликвидацию ЧС на территории с.Корнилово Томского района связанную с отсутствием водоснабжения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5. Директору ООО «Теплогазсервис» Евтушенко С.Е.  обеспечить доставку воды населению на время ликвидации чрезвычайной ситуации.</w:t>
      </w:r>
    </w:p>
    <w:p>
      <w:pPr>
        <w:pStyle w:val="Normal"/>
        <w:ind w:firstLine="708"/>
        <w:jc w:val="both"/>
        <w:rPr/>
      </w:pPr>
      <w:r>
        <w:rPr/>
        <w:t>6. Обратиться в Администрацию Томского района  с просьбой о вынесении на заседание КЧС Томского района вопроса о выделении средств на проведение аварийно-восстановительных работ на водоподъемной скважине по ул. Пролетарская с.Корнилово.</w:t>
      </w:r>
    </w:p>
    <w:p>
      <w:pPr>
        <w:pStyle w:val="Normal"/>
        <w:ind w:firstLine="708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36pt;width:54pt;height:7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77467810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с.Корнилово                                                 №__</w:t>
      </w:r>
      <w:r>
        <w:rPr>
          <w:bCs/>
          <w:u w:val="single"/>
        </w:rPr>
        <w:t>300/1</w:t>
      </w:r>
      <w:r>
        <w:rPr>
          <w:b/>
          <w:bCs/>
        </w:rPr>
        <w:t>__                      от__</w:t>
      </w:r>
      <w:r>
        <w:rPr>
          <w:bCs/>
          <w:u w:val="single"/>
        </w:rPr>
        <w:t>25.06.</w:t>
      </w:r>
      <w:r>
        <w:rPr>
          <w:b/>
          <w:bCs/>
        </w:rPr>
        <w:t>_2015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д. Аркашево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  <w:tab/>
        <w:t>В связи со сложившейся сложной ситуацией с водоснабжением в д. Аркашево, связанной с аварийным выходом из строя водоподъемной скважины в результате износа гидравлической части оборудования скважины.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с 25.06.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д. Аркашево Томского района, связанной с выходом из строя водоподъемной скважины д. Аркашево.</w:t>
      </w:r>
    </w:p>
    <w:p>
      <w:pPr>
        <w:pStyle w:val="Normal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/>
        <w:t>3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4. Определить перечень мер, направленных на ликвидацию ЧС на территории д. Аркашево Томского района связанную с отсутствием водоснабжения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5. Директору ООО «Теплогазсервис» Евтушенко С.Е.  обеспечить доставку воды населению на время ликвидации чрезвычайной ситуации.</w:t>
      </w:r>
    </w:p>
    <w:p>
      <w:pPr>
        <w:pStyle w:val="Normal"/>
        <w:ind w:firstLine="708"/>
        <w:jc w:val="both"/>
        <w:rPr/>
      </w:pPr>
      <w:r>
        <w:rPr/>
        <w:t>6. Обратиться в Администрацию Томского района  с просьбой о вынесении на заседание КЧС Томского района вопроса о выделении средств на проведение аварийно-восстановительных работ на водоподъемной скважине в д. Аркашево.</w:t>
      </w:r>
    </w:p>
    <w:p>
      <w:pPr>
        <w:pStyle w:val="Normal"/>
        <w:ind w:firstLine="708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-36pt;width:54pt;height:7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07260351" r:id="rId6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с.Корнилово                                                 №_</w:t>
      </w:r>
      <w:r>
        <w:rPr>
          <w:bCs/>
          <w:u w:val="single"/>
        </w:rPr>
        <w:t>301/1</w:t>
      </w:r>
      <w:r>
        <w:rPr>
          <w:b/>
          <w:bCs/>
        </w:rPr>
        <w:t>___                      от__</w:t>
      </w:r>
      <w:r>
        <w:rPr>
          <w:bCs/>
          <w:u w:val="single"/>
        </w:rPr>
        <w:t xml:space="preserve">25.06.    </w:t>
      </w:r>
      <w:r>
        <w:rPr>
          <w:b/>
          <w:bCs/>
        </w:rPr>
        <w:t>_2015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ых пунктов</w:t>
      </w:r>
    </w:p>
    <w:p>
      <w:pPr>
        <w:pStyle w:val="Normal"/>
        <w:jc w:val="both"/>
        <w:rPr/>
      </w:pPr>
      <w:r>
        <w:rPr/>
        <w:t>д. Лязгино, д. Бодажково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  <w:tab/>
        <w:t>В связи со сложившейся сложной ситуацией с водоснабжением в д. Лязгино, д. Бодажково, связанной с выходом из строя водоподъемной скважины по ул. Заречная д. Бодажково, в результате штормового порывистого ветра 24.06.2015 г.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с 25.06.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с.Корнилово Томского района, связанной с выходом из строя глубинного насоса водоподъемной скважины по ул. Заречная д. Бодажково.</w:t>
      </w:r>
    </w:p>
    <w:p>
      <w:pPr>
        <w:pStyle w:val="Normal"/>
        <w:ind w:firstLine="708"/>
        <w:jc w:val="both"/>
        <w:rPr/>
      </w:pPr>
      <w:r>
        <w:rPr/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ind w:firstLine="708"/>
        <w:jc w:val="both"/>
        <w:rPr/>
      </w:pPr>
      <w:r>
        <w:rPr/>
        <w:t>3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ind w:firstLine="708"/>
        <w:jc w:val="both"/>
        <w:rPr/>
      </w:pPr>
      <w:r>
        <w:rPr/>
        <w:t>4. Определить перечень мер, направленных на ликвидацию ЧС на территории д. Лязгино, д. Бодажково Томского района связанную с отсутствием водоснабжения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5. Директору ООО «Теплогазсервис» Евтушенко С.Е.  обеспечить доставку воды населению на время ликвидации чрезвычайной ситуации.</w:t>
      </w:r>
    </w:p>
    <w:p>
      <w:pPr>
        <w:pStyle w:val="Normal"/>
        <w:ind w:firstLine="708"/>
        <w:jc w:val="both"/>
        <w:rPr/>
      </w:pPr>
      <w:r>
        <w:rPr/>
        <w:t>6. Обратиться в Администрацию Томского района  с просьбой о вынесении на заседание КЧС Томского района вопроса о выделении средств на проведение аварийно-восстановительных работ на водоподъемной скважине по ул. Заречная д. Бодажково.</w:t>
      </w:r>
    </w:p>
    <w:p>
      <w:pPr>
        <w:pStyle w:val="Normal"/>
        <w:ind w:firstLine="708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9:00Z</dcterms:created>
  <dc:creator>User</dc:creator>
  <dc:description/>
  <cp:keywords/>
  <dc:language>en-US</dc:language>
  <cp:lastModifiedBy>Людмила Алексеевна Гладкова</cp:lastModifiedBy>
  <cp:lastPrinted>2015-07-17T09:14:00Z</cp:lastPrinted>
  <dcterms:modified xsi:type="dcterms:W3CDTF">2015-07-17T03:17:00Z</dcterms:modified>
  <cp:revision>30</cp:revision>
  <dc:subject/>
  <dc:title>                                                                                        </dc:title>
</cp:coreProperties>
</file>