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bookmarkStart w:id="0" w:name="_1484392268"/>
      <w:bookmarkStart w:id="1" w:name="_1484385221"/>
      <w:bookmarkStart w:id="2" w:name="_1482924228"/>
      <w:bookmarkStart w:id="3" w:name="_1452667262"/>
      <w:bookmarkStart w:id="4" w:name="_1422689114"/>
      <w:bookmarkStart w:id="5" w:name="_1356763057"/>
      <w:bookmarkStart w:id="6" w:name="_1324793922"/>
      <w:bookmarkStart w:id="7" w:name="_1293441458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/>
        <w:object w:dxaOrig="9279" w:dyaOrig="158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3.95pt;height:792.6pt" filled="f" o:ole="">
            <v:imagedata r:id="rId3" o:title=""/>
          </v:shape>
          <o:OLEObject Type="Embed" ProgID="Word.Document.12" ShapeID="ole_rId2" DrawAspect="Content" ObjectID="_1526940227" r:id="rId2"/>
        </w:objec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Главы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орнилов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2.01.15 г. №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имит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требления коммунальных услуг по учреждениям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ультуры на 2009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882"/>
        <w:gridCol w:w="2437"/>
        <w:gridCol w:w="1674"/>
        <w:gridCol w:w="1449"/>
        <w:gridCol w:w="1328"/>
      </w:tblGrid>
      <w:tr>
        <w:trPr/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а</w:t>
            </w:r>
          </w:p>
        </w:tc>
        <w:tc>
          <w:tcPr>
            <w:tcW w:w="6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потребления услуг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лодное водоснабжение(мЗ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нализац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мЗ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опле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Гкал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/энерг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кВт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ниловский клуб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6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ниловская библиотек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4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>Приложение №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Главы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орнилов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2.01.15 г. №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081"/>
        <w:gridCol w:w="2370"/>
        <w:gridCol w:w="1630"/>
        <w:gridCol w:w="1412"/>
        <w:gridCol w:w="1295"/>
      </w:tblGrid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а</w:t>
            </w:r>
          </w:p>
        </w:tc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потребления услуг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лодное водоснабжение(мЗ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нализац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мЗ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опле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Гкал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/энерг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кВт)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Администрация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9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4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здание)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6:30:00Z</dcterms:created>
  <dc:creator>oem</dc:creator>
  <dc:description/>
  <cp:keywords/>
  <dc:language>en-US</dc:language>
  <cp:lastModifiedBy>Olga Gladkova</cp:lastModifiedBy>
  <cp:lastPrinted>2011-01-28T14:29:00Z</cp:lastPrinted>
  <dcterms:modified xsi:type="dcterms:W3CDTF">2015-02-02T09:01:00Z</dcterms:modified>
  <cp:revision>25</cp:revision>
  <dc:subject/>
  <dc:title/>
</cp:coreProperties>
</file>