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670903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5» июня 2015г.                                                                                              № 295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сполнении бюджета Корни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В соответствии со ст. 28 ФЗ от 06.10.2003года №131-ФЗ «Об общих принципах организации местного самоуправления в РФ», ст.29 Положения «О бюджетном процессе в муниципальном образовании Корниловское сельское поселении» в новой редакции», утвержденного решением Совета Корниловского сельского поселения от 20.04.201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1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г. № 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bCs/>
        </w:rPr>
        <w:t>1.Назначить проведение публичных слушаний по проекту об утверждении отчета об исполнении бюджета Корниловского сельского поселения за 2014 год на 01 июля 2015 года на 17-00 часов по адресу: 634538, Томская область, томский район, с.Корнилово, ул.Гагарина,29а, здание администрации, кабинет главы.</w:t>
      </w:r>
    </w:p>
    <w:p>
      <w:pPr>
        <w:pStyle w:val="Normal"/>
        <w:rPr>
          <w:bCs/>
        </w:rPr>
      </w:pPr>
      <w:r>
        <w:rPr>
          <w:bCs/>
        </w:rPr>
        <w:t>2.Ответственным за организацию и проведение публичных слушаний назначить ведущего специалиста Панину Анастасию Михайловну (рабочий телефон 963-192).</w:t>
      </w:r>
    </w:p>
    <w:p>
      <w:pPr>
        <w:pStyle w:val="Normal"/>
        <w:rPr/>
      </w:pPr>
      <w:r>
        <w:rPr>
          <w:bCs/>
        </w:rPr>
        <w:t>3. Секретарем публичных слушаний назначить ведущего специалиста Панину Анастасию Михайловну.</w:t>
      </w:r>
    </w:p>
    <w:p>
      <w:pPr>
        <w:pStyle w:val="Normal"/>
        <w:rPr/>
      </w:pPr>
      <w:r>
        <w:rPr>
          <w:bCs/>
        </w:rPr>
        <w:t>4. Секретарю обеспечить прием и учет письменных замечаний и предложений по отчету об исполнении бюджета Корниловского сельского поселения за 2014 год от жителей Корниловского сельского поселения по адресу : 634538, Томская область, Томский район, с.Корнилово, ул.Гагарина,29а, а также регистрацию участников публичных слушаний, ведение протокола публичных слушаний.</w:t>
      </w:r>
    </w:p>
    <w:p>
      <w:pPr>
        <w:pStyle w:val="Normal"/>
        <w:rPr/>
      </w:pPr>
      <w:r>
        <w:rPr>
          <w:bCs/>
        </w:rPr>
        <w:t xml:space="preserve">5.Опубликовать настоящее постановление, а также проект отчета об исполнении бюджета Корниловского сельского поселения за 2014 год в Информационном бюллетене и на сайте МО «Корниловское сельское поселение»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korpos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// </w:t>
      </w:r>
    </w:p>
    <w:p>
      <w:pPr>
        <w:pStyle w:val="Normal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Глава поселения   ________________________ Г.М.Логвинов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от  _____________2015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 утверждении отчета об исполн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орниловского сельского поселения за 2014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предоставленный Главой поселения (Главой Администрации) Корниловского сельского поселения отчет об исполнении бюджета Корниловского сельского поселения за 2014 год, учитывая результаты проверки, в соответствии со статьей 28 Федерального Закона от 16.10.2003г. №131-ФЗ «Об общих принципах организации местного самоуправления в Российской Федерации», со статьей 264 пунктом 6 Бюджетного Кодекса РФ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рниловского сельского поселения за 2014 год по доходам в сумме  10 548,5 тыс. руб., по  расходам  в сумме  11 772,6 тыс. руб., дефицит бюджета в сумме 1 224,1 тыс.руб. (Приложения №№1,2,3,4,5)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Настоящее решение направить Главе поселения (Главе Администрации)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>П</w:t>
      </w:r>
      <w:r>
        <w:rPr>
          <w:i/>
          <w:sz w:val="28"/>
          <w:szCs w:val="28"/>
        </w:rPr>
        <w:t>редседатель 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рниловского поселения:</w:t>
        <w:tab/>
        <w:tab/>
        <w:tab/>
        <w:tab/>
        <w:t xml:space="preserve">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Глава поселени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Глава Администрации):                                                  Г.М.Логвинов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№1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4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От_________2015 г. № 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бюджетной классификации доходов бюджета за 2014</w:t>
      </w:r>
      <w:r>
        <w:rPr/>
        <w:t xml:space="preserve">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10"/>
        <w:gridCol w:w="5102"/>
        <w:gridCol w:w="1348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лавного администатора до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пени, процен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взыск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и проценты по соответствующему платеж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(суммы денежных взысканий (штрафов)по соответствующему платежу согласно законодательству РФ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1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пени и проценты по соответствующему платеж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денежных взысканий(штрафов) по соответствующему платежу согласно законодательству РФ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2230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2240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2250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2260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1001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(пени и проценты по соответствующему платеж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2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(пени и проценты по соответствующему платеж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3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суммы денежных взысканий(штрафов) по соответствующему платежу согласно законодательству РФ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405310 1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по (обязательствам, возникшим до 1 января 2006 года), мобилизуемые на территориях поселений(сумма платежа(пени и проценты по соответствующему платежу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05013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 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 0001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 1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 0000 4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 0000 4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1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30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4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>От ________.2015 г 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видов доходов, подвидов доходов, классификации операций сектора государст</w:t>
      </w:r>
      <w:r>
        <w:rPr/>
        <w:t>венного управления, относящихся к доходам бюджета, за 2014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3"/>
        <w:gridCol w:w="1061"/>
        <w:gridCol w:w="1175"/>
        <w:gridCol w:w="14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hanging="0"/>
              <w:rPr/>
            </w:pPr>
            <w:r>
              <w:rPr/>
              <w:t>тыс.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1 03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30 01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40 01 </w:t>
            </w:r>
          </w:p>
          <w:p>
            <w:pPr>
              <w:pStyle w:val="Normal"/>
              <w:rPr/>
            </w:pPr>
            <w:r>
              <w:rPr/>
              <w:t xml:space="preserve">0000 11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50 01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60 01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9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 02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.)мобилизуемые на территория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25 1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, а также средства от продажи  права на заключение договоров аренды за земли, находящиеся в собственности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1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2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1 17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8 1 17 01000 0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7 05000 00 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1001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3015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4999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 2 18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18 05030 100</w:t>
            </w:r>
          </w:p>
          <w:p>
            <w:pPr>
              <w:pStyle w:val="Normal"/>
              <w:rPr/>
            </w:pPr>
            <w:r>
              <w:rPr/>
              <w:t>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 2 19 0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19 05000 1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4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Корниловского поселения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за 2014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от ___________  2015г            №</w:t>
      </w:r>
    </w:p>
    <w:tbl>
      <w:tblPr>
        <w:tblW w:w="197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10"/>
        <w:gridCol w:w="10"/>
        <w:gridCol w:w="84"/>
        <w:gridCol w:w="804"/>
        <w:gridCol w:w="1080"/>
        <w:gridCol w:w="900"/>
        <w:gridCol w:w="1080"/>
        <w:gridCol w:w="865"/>
        <w:gridCol w:w="35"/>
        <w:gridCol w:w="912"/>
        <w:gridCol w:w="8399"/>
      </w:tblGrid>
      <w:tr>
        <w:trPr>
          <w:trHeight w:val="1208" w:hRule="atLeast"/>
        </w:trPr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ind w:right="-10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бюджетных ассигнованиях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и видам расходов  классификации расходов бюджетов в ведомственной структуре расходов бюджета Корниловского сельского поселения за 2014 год </w:t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администратора расхода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2" w:firstLine="3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3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дорожного фонд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либо должностных лиц этих орган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4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ДЦП «Чистая вода Томской области» 2012-2017 го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Томского района Томской обла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3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3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7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 КИНЕМАТОГРАФ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4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4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4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4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повышения надбавок и доплат к тарифной ставке (должностному окладу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3 год и на плановый период 2014 и 2015 г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3 год и на плановый период 2014 и 2015 г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1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77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86,5                 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89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Приложение 4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к отчету об исполнении бюджета</w:t>
      </w:r>
    </w:p>
    <w:p>
      <w:pPr>
        <w:pStyle w:val="Heading1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Корниловского поселения за 2014год</w:t>
      </w:r>
    </w:p>
    <w:p>
      <w:pPr>
        <w:pStyle w:val="Normal"/>
        <w:ind w:left="-90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№  </w:t>
      </w:r>
      <w:r>
        <w:rPr>
          <w:i/>
          <w:sz w:val="22"/>
        </w:rPr>
        <w:t>___      от_________2015 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900"/>
        <w:gridCol w:w="1080"/>
        <w:gridCol w:w="1440"/>
        <w:gridCol w:w="1080"/>
        <w:gridCol w:w="1620"/>
      </w:tblGrid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7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6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hanging="180"/>
        <w:jc w:val="both"/>
        <w:rPr/>
      </w:pPr>
      <w:bookmarkStart w:id="0" w:name="_1488111639"/>
      <w:bookmarkStart w:id="1" w:name="_1488111628"/>
      <w:bookmarkStart w:id="2" w:name="_1488111529"/>
      <w:bookmarkStart w:id="3" w:name="_1488111424"/>
      <w:bookmarkStart w:id="4" w:name="_1488111382"/>
      <w:bookmarkStart w:id="5" w:name="_1488111342"/>
      <w:bookmarkStart w:id="6" w:name="_1457353450"/>
      <w:bookmarkStart w:id="7" w:name="_1457353416"/>
      <w:bookmarkStart w:id="8" w:name="_1457353270"/>
      <w:bookmarkStart w:id="9" w:name="_1436859406"/>
      <w:bookmarkStart w:id="10" w:name="_14363384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202" w:dyaOrig="12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1pt;height:624.15pt" filled="f" o:ole="">
            <v:imagedata r:id="rId7" o:title=""/>
          </v:shape>
          <o:OLEObject Type="Embed" ProgID="Word.Document.12" ShapeID="ole_rId6" DrawAspect="Content" ObjectID="_1629793037" r:id="rId6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114" w:firstLine="720"/>
        <w:jc w:val="both"/>
        <w:rPr/>
      </w:pPr>
      <w:r>
        <w:rPr/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8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Гладкова О.И.</dc:creator>
  <dc:description/>
  <cp:keywords/>
  <dc:language>en-US</dc:language>
  <cp:lastModifiedBy>Анастасия Михайловна</cp:lastModifiedBy>
  <cp:lastPrinted>2015-06-23T10:30:00Z</cp:lastPrinted>
  <dcterms:modified xsi:type="dcterms:W3CDTF">2015-06-30T02:03:00Z</dcterms:modified>
  <cp:revision>112</cp:revision>
  <dc:subject/>
  <dc:title>Муниципальное образование                                             Черкасовой Т</dc:title>
</cp:coreProperties>
</file>