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1.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1217277" r:id="rId2"/>
        </w:objec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Корнил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13» 08 2012г.                                                                                                           № 282</w:t>
      </w:r>
    </w:p>
    <w:p>
      <w:pPr>
        <w:pStyle w:val="ConsPlusTitle"/>
        <w:widowControl/>
        <w:ind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 утверждении порядка осуществления контроля </w:t>
      </w:r>
    </w:p>
    <w:p>
      <w:pPr>
        <w:pStyle w:val="ConsPlusTitle"/>
        <w:widowControl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деятельностью автономных, бюджетных и казенных </w:t>
      </w:r>
    </w:p>
    <w:p>
      <w:pPr>
        <w:pStyle w:val="ConsPlusTitle"/>
        <w:widowControl/>
        <w:ind w:firstLine="360"/>
        <w:rPr/>
      </w:pPr>
      <w:r>
        <w:rPr>
          <w:b w:val="false"/>
          <w:sz w:val="22"/>
          <w:szCs w:val="22"/>
        </w:rPr>
        <w:t>учреждений Корнилов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б" пункта 19 статьи 6 Федерального закона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</w:p>
    <w:p>
      <w:pPr>
        <w:pStyle w:val="TextBody"/>
        <w:tabs>
          <w:tab w:val="clear" w:pos="708"/>
          <w:tab w:val="left" w:pos="751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контроля за деятельностью бюджетных и казенных учреждений Корниловского сельского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информационном бюллетен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Корниловского сельского поселения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Глава поселения</w:t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(Глава Администрации)  ____________________    Г.М.Лог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Корнилов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 13 » 08 2012г. № 2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деятельностью автономных, бюджетных и казенных учреждений Корнило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дпунктом "б" пункта 19 статьи 6 Федерального закона от 08.05.2010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татьей 32 Федерального закона от 12.01.1996 N 7-ФЗ "О некоммерческих организациях" и устанавливает правила осуществления контроля за деятельностью автономных, бюджетных и казенных учреждений Корниловского сельского поселения, если иное не установлено нормативными правовыми актами Российской Федерации, муниципальными правовыми актами Корнил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Функции по контролю за деятельностью бюджетных и казенных учреждений Корниловского сельского поселения (далее - учреждения) выполняют органы администрации Корниловского сельского поселения, осуществляющие функции и полномочия учредителя (собственника) в отношении учреждений, находящихся в их ведении (далее - уполномоченные органы), в пределах своей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е органы осуществляют контроль за соответствием деятельности учреждений целям, предусмотренным учредитель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е органы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от учреждений учредительные докумен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запрашивать информацию о финансово-хозяйственной деятельности учреждений у органов статистики, органов, уполномоченных по контролю и надзору в области налогов и сборов, и иных органов надзора и контроля, иных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ть своих представителей для участия в проводимых учреждениями мероприят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и соответствия деятельности учреждений, в том числе по расходованию денежных средств и использованию иного имущества, целям, предусмотренным учредительными документами, в порядке, установленно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выявления нарушения законодательства Российской Федерации или совершения учреждениями действий, противоречащих целям, предусмотренным их учредительными документами, выносить им письменные предупреждения с указанием допущенного нарушения и срока его устранения, составляющего не менее месяца. Предупреждения, вынесенные учреждениям, могут быть обжалованы в вышестоящий орган или в су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Анастасия Михайловна</cp:lastModifiedBy>
  <cp:lastPrinted>2012-08-10T16:22:00Z</cp:lastPrinted>
  <dcterms:modified xsi:type="dcterms:W3CDTF">2012-08-13T09:11:00Z</dcterms:modified>
  <cp:revision>44</cp:revision>
  <dc:subject/>
  <dc:title/>
</cp:coreProperties>
</file>