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2452443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>с.Корнилово                                         № ___</w:t>
      </w:r>
      <w:r>
        <w:rPr>
          <w:rFonts w:cs="Arial" w:ascii="Arial" w:hAnsi="Arial"/>
          <w:u w:val="single"/>
        </w:rPr>
        <w:t>268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__                  _____</w:t>
      </w:r>
      <w:r>
        <w:rPr>
          <w:rFonts w:cs="Arial" w:ascii="Arial" w:hAnsi="Arial"/>
          <w:u w:val="single"/>
        </w:rPr>
        <w:t>11.07.</w:t>
      </w:r>
      <w:r>
        <w:rPr>
          <w:rFonts w:cs="Arial" w:ascii="Arial" w:hAnsi="Arial"/>
        </w:rPr>
        <w:t>__ 2014 г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 xml:space="preserve">О продлении на территории Корниловского 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особого 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</w:rPr>
        <w:t xml:space="preserve">противопожарного режима  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вязи с неблагоприятными погодными условиями, связанными с аномально жаркой погодой, сохраняющейся высокой пожароопасной обстановкой (4 класс горимости), руководствуясь постановлением Администрации Томского района от 11.07.2014 г. № 193 «О продлении на территории Томского района особого противопожарного режима»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Продлить на территории Корниловского сельского поселения до 21 июля 2014 г. особый противопожарный режим, введенный постановлением Главы администрации поселения   от 27.06.2014 г.  № 253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постановление на официальном сайте Корниловского сельского   поселения в сети Интернет.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данного постановления оставляю за собой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______________________ Логвинов Г.М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Исп. Гладкова Л.А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Т. 963-19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3:00Z</dcterms:created>
  <dc:creator>Людмила Алексеевна Галдкова</dc:creator>
  <dc:description/>
  <cp:keywords/>
  <dc:language>en-US</dc:language>
  <cp:lastModifiedBy>OLGA</cp:lastModifiedBy>
  <cp:lastPrinted>2014-07-11T15:47:00Z</cp:lastPrinted>
  <dcterms:modified xsi:type="dcterms:W3CDTF">2014-07-31T08:21:00Z</dcterms:modified>
  <cp:revision>7</cp:revision>
  <dc:subject/>
  <dc:title/>
</cp:coreProperties>
</file>