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«Корниловское сельское поселение</w:t>
      </w:r>
    </w:p>
    <w:p>
      <w:pPr>
        <w:pStyle w:val="Normal"/>
        <w:ind w:left="46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ind w:left="424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Корнило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От 31.07.2012                            № 2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орниловского поселен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членов их семе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Cs w:val="false"/>
          <w:sz w:val="24"/>
          <w:szCs w:val="24"/>
        </w:rPr>
        <w:t xml:space="preserve">в сети </w:t>
      </w:r>
      <w:r>
        <w:rPr>
          <w:rFonts w:cs="Arial" w:ascii="Arial" w:hAnsi="Arial"/>
          <w:sz w:val="24"/>
          <w:szCs w:val="24"/>
        </w:rPr>
        <w:t>Интернет на официальном сайте органов местного самоуправления  Корниловского поселения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В соответствии с ч.4 ст.8,пп. «в» п.3 ст. 1 Федерального закона от 25.12.2008 г. № 273-ФЗ «О противодействии коррупц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Утверд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орниловского поселения членов их семе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в сети И</w:t>
      </w:r>
      <w:r>
        <w:rPr>
          <w:rFonts w:cs="Arial" w:ascii="Arial" w:hAnsi="Arial"/>
          <w:b w:val="false"/>
          <w:sz w:val="24"/>
          <w:szCs w:val="24"/>
        </w:rPr>
        <w:t>нтернет на официальном сайте органов местного самоуправления  Корниловского поселения  и предоставления этих сведений средствам массовой информации для опубликования согласно прилож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Опубликовать настоящее Постановление в Информационном бюллетене и официально сайте Корниловского поселения в сети Интернет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поселения                                                Г.М.Логвинов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поселения </w:t>
      </w:r>
    </w:p>
    <w:p>
      <w:pPr>
        <w:pStyle w:val="Normal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1»  июля г.  № 262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орниловского поселения</w:t>
      </w:r>
    </w:p>
    <w:p>
      <w:pPr>
        <w:pStyle w:val="ConsPlusTitle"/>
        <w:widowControl/>
        <w:rPr/>
      </w:pPr>
      <w:r>
        <w:rPr>
          <w:rFonts w:cs="Arial" w:ascii="Arial" w:hAnsi="Arial"/>
          <w:sz w:val="24"/>
          <w:szCs w:val="24"/>
        </w:rPr>
        <w:t>членов их семе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Cs w:val="false"/>
          <w:sz w:val="24"/>
          <w:szCs w:val="24"/>
        </w:rPr>
        <w:t>в сети И</w:t>
      </w:r>
      <w:r>
        <w:rPr>
          <w:rFonts w:cs="Arial" w:ascii="Arial" w:hAnsi="Arial"/>
          <w:sz w:val="24"/>
          <w:szCs w:val="24"/>
        </w:rPr>
        <w:t>нтернет на официальном сайте органов местного самоуправления  Корниловского поселения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обязанность органов местного самоуправления  Корниловского сельского поселения по размещению сведений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 Корниловского сельского поселения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у, замещающему должность муниципальной службы в органе местного самоуправления Корниловского поселения , его супруге (супругу)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Корниловского сельского поселения, его супруге (супругу)несовершеннолетним детям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кларированный годовой доход лица, замещающего должность муниципальной службы в органах местного самоуправления , его супруги (супруга) и несовершеннолетних дет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Администрации Корниловского сельского поселения и его супруги (супруга) за три последних года, предшествующих отчетному периоду. </w:t>
      </w:r>
      <w:r>
        <w:rPr>
          <w:rFonts w:cs="Arial" w:ascii="Arial" w:hAnsi="Arial"/>
          <w:i/>
          <w:sz w:val="24"/>
          <w:szCs w:val="24"/>
        </w:rPr>
        <w:t>(введен постановлением Главы Администрации № 102 от 29.04.2020 г.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должность муниципальной службы в органе местного самоуправления Корниловского сельского поселения, его супруги (супруга)</w:t>
      </w:r>
    </w:p>
    <w:p>
      <w:pPr>
        <w:pStyle w:val="Normal"/>
        <w:autoSpaceDE w:val="false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2) персональные данные супруги (супруга), детей и иных членов семьи лица, замещающего должность муниципальной службы в органе местного самоуправления  Корниловское сельское поселение;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Корниловское сельское поселение, его супруги (супруга) и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Корниловское сельское поселение, его супруге (супругу), детям,  и други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 Корниловского сельского поселения.                                   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Корниловского сельского поселения, обеспечивается  управляющей делам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ехдневный срок со дня поступления запроса от средства массовой информации  управляющая делами сообщае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емидневный срок со дня поступления запроса от средства массовой информации  управляющий делами обеспечивают предоставление сведений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Муниципальные служащие органов местного самоуправления Корниловского сельского поселения несут в соответствии с законодательством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41:00Z</dcterms:created>
  <dc:creator>abalakina_ni</dc:creator>
  <dc:description/>
  <dc:language>en-US</dc:language>
  <cp:lastModifiedBy>User</cp:lastModifiedBy>
  <cp:lastPrinted>2012-07-30T11:43:00Z</cp:lastPrinted>
  <dcterms:modified xsi:type="dcterms:W3CDTF">2020-05-07T03:41:00Z</dcterms:modified>
  <cp:revision>2</cp:revision>
  <dc:subject/>
  <dc:title>Приложение</dc:title>
</cp:coreProperties>
</file>