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781158" r:id="rId2"/>
        </w:objec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</w:rPr>
        <w:t>с.Корнилово                                         № __</w:t>
      </w:r>
      <w:r>
        <w:rPr>
          <w:rFonts w:cs="Arial" w:ascii="Arial" w:hAnsi="Arial"/>
          <w:u w:val="single"/>
        </w:rPr>
        <w:t>253</w:t>
      </w:r>
      <w:r>
        <w:rPr>
          <w:rFonts w:cs="Arial" w:ascii="Arial" w:hAnsi="Arial"/>
        </w:rPr>
        <w:t>__                  _____</w:t>
      </w:r>
      <w:r>
        <w:rPr>
          <w:rFonts w:cs="Arial" w:ascii="Arial" w:hAnsi="Arial"/>
          <w:u w:val="single"/>
        </w:rPr>
        <w:t>27.06.</w:t>
      </w:r>
      <w:r>
        <w:rPr>
          <w:rFonts w:cs="Arial" w:ascii="Arial" w:hAnsi="Arial"/>
        </w:rPr>
        <w:t>__ 2014 г.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О введении на территории Корниловского 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особого 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</w:rPr>
        <w:t xml:space="preserve">противопожарного режима  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На основании Постановления Администрации Томской области от 25.06.2014 г. № 247а «О введении особого противопожарного режима на территории Томской области», постановления Администрации Томского района от 27.06.2014 г. № 178 «О введении на территории Томского района особого противопожарного режима»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Ввести на территории Корниловского сельского поселения  с 27.06.2014 г.  по 09.07.2014 г, особый противопожарный режим.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Привести силы и средства  предупреждения и ликвидации чрезвычайных ситуаций природного и техногенного характера в режим функционирования «Повышенная готовность».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На период действия особого противопожарного режима запрещается: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Разводить огонь и проводить пожароопасные работы в лесных массивах и территориях, прилегающих к населенным пунктам, объектам экономики и инфраструктуры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Производить выжигание сухой растительности, в том числе на земельных участках из состава земель сельскохозяйственного назначения, а так же на земельных участках из состава земель населенных пунктов, расположенных в территориальных зонах сельскохозяйственного использования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Совместно с инспекторами отделения надзорной деятельности (по согласованию), участковыми уполномоченными полиции ОМВД по Томскому району (по согласованию) провести разъяснительную работу и внеплановые противопожарные инструктажи с населением, в первую очередь с гражданами, ведущими асоциальный образ жизни, престарелыми, инвалидами, безработными и многодетными семьями о мерах пожарной безопасности, правила поведения при обнаружении пожаров, последствиях произошедших пожаров.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Осуществить мероприятия, исключающие возможность переброса огня от природных пожаров на населенные пункты и объекты экономики (опашку, противопожарные разрывы, уборку сухой растительности, мусора).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Организовать силами администрации сельского поселения, членов добровольных пожарных дружин и населения патрулирование населенных пунктов и прилегающих к ним территорий;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Организовать мероприятия по обеспечению беспрепятственных подъездов специальной техники к зданиям, строениям, сооружениям и источникам противопожарного водоснабжения.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Привести в работоспособное состояние системы оповещения населения о пожаре и иных чрезвычайных ситуациях.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Провести проверки состояния наружного противопожарного водоснабжения, принять меры по приведению их в исправное состояние.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Уточнить планы эвакуации граждан из населенных пунктов в безопасные места.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Ограничить на период действия особого противопожарного режима использование гражданами зон отдыха, расположенных в лесах либо вблизи от них.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Организовать постоянное взаимодействие между администрацией поселения и Единой дежурно-диспетчерской службой Администрации Томского района по телефону 40-11-22.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ть настоящее постановление на сайте Корниловского сельского поселения.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______________________ Логвинов Г.М.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Исп. Гладкова Л.А.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Т. 963-192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10:00Z</dcterms:created>
  <dc:creator>Людмила Алексеевна Галдкова</dc:creator>
  <dc:description/>
  <cp:keywords/>
  <dc:language>en-US</dc:language>
  <cp:lastModifiedBy>OLGA</cp:lastModifiedBy>
  <cp:lastPrinted>2014-06-27T15:08:00Z</cp:lastPrinted>
  <dcterms:modified xsi:type="dcterms:W3CDTF">2014-07-31T08:22:00Z</dcterms:modified>
  <cp:revision>10</cp:revision>
  <dc:subject/>
  <dc:title/>
</cp:coreProperties>
</file>