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665067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1"/>
        <w:rPr/>
      </w:pPr>
      <w:r>
        <w:rPr>
          <w:rFonts w:cs="Arial" w:ascii="Arial" w:hAnsi="Arial"/>
          <w:b/>
          <w:bCs/>
        </w:rPr>
        <w:t>________________________________________________________________________</w:t>
        <w:br/>
      </w:r>
    </w:p>
    <w:p>
      <w:pPr>
        <w:pStyle w:val="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jc w:val="both"/>
        <w:rPr/>
      </w:pPr>
      <w:r>
        <w:rPr>
          <w:rFonts w:cs="Arial" w:ascii="Arial" w:hAnsi="Arial"/>
          <w:b/>
          <w:bCs/>
        </w:rPr>
        <w:t>с.Корнилово                                            №252а                           от   27.06.2014 г</w:t>
      </w:r>
    </w:p>
    <w:p>
      <w:pPr>
        <w:pStyle w:val="2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ведении режима локальной чрезвычай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туации в пределах населенного пунк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с.Корнилово Том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вязи со сложившейся чрезвычайной ситуацией с водоснабжением в с.Корнилово, по ул. Гагарина, ул. Кедровая, ул. Новая, ул. Сосновая, пер. Тихий, пер. Садовый, в соответствии с решением комиссии по предупреждению и ликвидации чрезвычайных ситуаций Корниловского сельского поселения (протокол от 26.06.2014 г. № 2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вести с 27.06.2014 года для органов управления поселенческого звена территориальной подсистемы РСЧС режим локальной чрезвычайной ситуации в пределах населенного пункта с.Корнилово Томского района, связанной с чрезвычайной ситуацией по водоснаб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для сил и средств звена территориальной подсистемы РСЧС поселенческий уровень реаг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 Главе поселения председателю комиссии по предупреждению и ликвидации чрезвычайных ситуаций и обеспечению пожарной безопасности на территории Корниловского сельского поселения Логвинову Г.М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Определить перечень мер, направленных на ликвидацию ЧС на территории с.Корнилово Томского района связанную с отсутствием водоснабжения в с.Корнилово по ул. Гагарина, ул. Новая, кл. Кедровая, ул. Сосновая, пер. Тихий, пер. Садовый. Привлечь силы и средства поселенческого звена территориальной подсистемы РСЧС, силы и средства предприятий, организаций независимо от форм собственности и ведомственной принадлежности в соответствии с законодательств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Управляющей делами  администрации Корниловского сельского поселения Гладковой О.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ть совместно с ведущим специалистом администрации Паниной А.М.  готовность  муниципального резерва материальных и финансовых средств для ликвидации Ч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Директору энергоснабжающей организации ООО «Теплогазсервис» Евтушенко С.Е. обеспечить  население водой путем подвоз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ратиться с ходатайством в Администрацию Томского района  с просьбой о вынесении на заседание КЧС Томского района вопроса о выделении средств на приобретение частотных регуляторов и др. оборудования для комплектации шкафа управления сетевых насос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поселения _________________________ О.И.Глад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Гладкова Л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3-19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8:00Z</dcterms:created>
  <dc:creator>User</dc:creator>
  <dc:description/>
  <cp:keywords/>
  <dc:language>en-US</dc:language>
  <cp:lastModifiedBy>OLGA</cp:lastModifiedBy>
  <cp:lastPrinted>2014-07-01T17:01:00Z</cp:lastPrinted>
  <dcterms:modified xsi:type="dcterms:W3CDTF">2014-07-31T08:21:00Z</dcterms:modified>
  <cp:revision>14</cp:revision>
  <dc:subject/>
  <dc:title>                                                                                        </dc:title>
</cp:coreProperties>
</file>