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28385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215_</w:t>
      </w:r>
      <w:r>
        <w:rPr/>
        <w:t>__                  _____</w:t>
      </w:r>
      <w:r>
        <w:rPr>
          <w:u w:val="single"/>
        </w:rPr>
        <w:t>20.06.</w:t>
      </w:r>
      <w:r>
        <w:rPr/>
        <w:t>________ 201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О введении на территории Корниловского </w:t>
      </w:r>
    </w:p>
    <w:p>
      <w:pPr>
        <w:pStyle w:val="TextBody"/>
        <w:ind w:left="360" w:hanging="0"/>
        <w:jc w:val="left"/>
        <w:rPr/>
      </w:pPr>
      <w:r>
        <w:rPr/>
        <w:t xml:space="preserve">сельского поселения особого </w:t>
      </w:r>
    </w:p>
    <w:p>
      <w:pPr>
        <w:pStyle w:val="TextBody"/>
        <w:ind w:left="360" w:hanging="0"/>
        <w:jc w:val="left"/>
        <w:rPr/>
      </w:pPr>
      <w:r>
        <w:rPr/>
        <w:t xml:space="preserve">противопожарного режима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На основании Постановления Администрации Томской области от 08.06.2012 г. № 216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вести на территории Корниловского сельского поселения  с 08.06.2012 г. по 22.06.2012 г. особый противопожарный режи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ивести силы и средства  предупреждения и ликвидации чрезвычайных ситуаций природного и техногенного характера в режим функционирования «Повышенная готовность»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овать на период действия особого противопожарного режима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овать подготовку для возможного использования землеройной, поливочной и иной техники, приспособленной для пожаротушения, сформировать необходимые резервы ГСМ и пит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беспечить необходимые запасы первичных средств тушения пожаров и противопожарного инвентар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оздать в целях пожаротушения условия для забора воды из источников противопожарного водоснабж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овести дополнительную разъяснительную работу среди населения о мерах пожарной безопасности, действующем особом  противопожарном режиме и порядке действий в случае возникновения чрезвычайных ситуаций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овать подготовку населения для возможного оказания и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я иных неотложных мероприятий, в том числе дежурство граждан и работников организаций, расположенных в населенных пунктах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Уточнить планы эвакуации граждан из населенных пунктов в безопасные мест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Опубликовать настоящее постановление в местной газете «Вести Корниловского поселения»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4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2-06-19T14:34:00Z</cp:lastPrinted>
  <dcterms:modified xsi:type="dcterms:W3CDTF">2012-07-03T04:31:00Z</dcterms:modified>
  <cp:revision>7</cp:revision>
  <dc:subject/>
  <dc:title/>
</cp:coreProperties>
</file>