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172098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/>
          <w:bCs/>
          <w:sz w:val="28"/>
        </w:rPr>
        <w:t>с.Корнилово</w:t>
      </w:r>
      <w:r>
        <w:rPr>
          <w:b/>
          <w:bCs/>
        </w:rPr>
        <w:t xml:space="preserve">                                    №______                       от___________2014 г.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О разработке проектно-сметной документ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портивно оздоровительного комплекса «Фортуна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 спортивным залом в с.Корнилово, п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ул. Гагарина, 24, Томского района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</w:t>
      </w:r>
      <w:r>
        <w:rPr>
          <w:szCs w:val="24"/>
        </w:rPr>
        <w:t>В целях обеспечения условий для развития в Корниловском сельском поселении физической культуры и массового спорта, организации проведения официальных физкультурно-массовых и спортивных мероприятий поселения, во исполнение п. 14 ч. 1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1.Поручить ООО «Ангары Сибири» разработку проектно-сметной документации  «Спортивно оздоровительного комплекса «Фортуна» со спортивным залом в с.Корнилово, по ул. Гагарина, 24, Томского района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2. Рекомендовать ООО «Ангары Сибири»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2.1.Проектно-сметную документацию  разработать в соответствии с действующим градостроительным законодательством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2.2.При разработке проектной документации  учесть материалы предварительного согласования места размещения спортивно-оздоровительного комплекса в с.Корнилово ;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2.3.Подготовить демонстративный материал  в бумажном и электроном  виде по обоснованию проекта 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3.Специалисту администрации Гладковой Л.А. в течение трех дней со дня принятия настоящего постановления опубликовать данное постановление в Информационном бюллетене  и на сайте Администрации поселения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6. Контроль за исполнением данного постановления оставляю за собой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Глава поселения                                             Г.М. Логвинов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, т. 963-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Гладкова О.И.</dc:creator>
  <dc:description/>
  <cp:keywords/>
  <dc:language>en-US</dc:language>
  <cp:lastModifiedBy>Людмила Алексеевна Гладкова</cp:lastModifiedBy>
  <cp:lastPrinted>2014-12-04T15:34:00Z</cp:lastPrinted>
  <dcterms:modified xsi:type="dcterms:W3CDTF">2014-12-04T09:48:00Z</dcterms:modified>
  <cp:revision>4</cp:revision>
  <dc:subject/>
  <dc:title>Муниципальное образование                                             Черкасовой Т</dc:title>
</cp:coreProperties>
</file>