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44093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198                          от _</w:t>
      </w:r>
      <w:r>
        <w:rPr>
          <w:u w:val="single"/>
        </w:rPr>
        <w:t>15.05.</w:t>
      </w:r>
      <w:r>
        <w:rPr/>
        <w:t>___ .2015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ю проекта план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мкр. с. Корнил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на основании заявления  Тычины С.В. и представленных материалов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 утверждению проекта планировки территории мкр. с.Корнилово на 15.06.2015 г.  в 17-00 часов по адресу:  с.Корнилово, ул. Гагарина, 29а,  здание Администраци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46-85-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утверждению проекта планировки территории мкр. с.Корнилово 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О проведении публичных слушаний по  утверждению проекта планировки территории мкр. с.Корнилово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утверждению проекта планировки территории мкр. с.Корнилово 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98</w:t>
      </w:r>
      <w:r>
        <w:rPr>
          <w:sz w:val="20"/>
          <w:szCs w:val="20"/>
        </w:rPr>
        <w:t xml:space="preserve">   от  __15</w:t>
      </w:r>
      <w:r>
        <w:rPr>
          <w:sz w:val="20"/>
          <w:szCs w:val="20"/>
          <w:u w:val="single"/>
        </w:rPr>
        <w:t>.05.</w:t>
      </w:r>
      <w:r>
        <w:rPr>
          <w:sz w:val="20"/>
          <w:szCs w:val="20"/>
        </w:rPr>
        <w:t xml:space="preserve"> 201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УТВЕРЖДЕНИЮ ПРОЕКТА ПЛАНИРОВКИ ТЕРРИТОРИИ  МКР. В С. КОРНИЛОВ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планировки территории мкр в с.Корни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планировки территории мкр в с.Корнилово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планировки территории мкр в с.Корнилово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планировки территории мкр в с.Корнилово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утверждению проекта планировки территории мкр в с.Корнилово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планировки территории мкр в с.Корнилово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4:00Z</dcterms:created>
  <dc:creator>Гладкова О.И.</dc:creator>
  <dc:description/>
  <cp:keywords/>
  <dc:language>en-US</dc:language>
  <cp:lastModifiedBy>Людмила Алексеевна Гладкова</cp:lastModifiedBy>
  <cp:lastPrinted>2015-05-18T16:14:00Z</cp:lastPrinted>
  <dcterms:modified xsi:type="dcterms:W3CDTF">2015-05-20T05:33:00Z</dcterms:modified>
  <cp:revision>7</cp:revision>
  <dc:subject/>
  <dc:title>Муниципальное образование                                             Черкасовой Т</dc:title>
</cp:coreProperties>
</file>