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545584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177                               от 15 мая 2014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сполнении бюджета Корниловского</w:t>
      </w:r>
    </w:p>
    <w:p>
      <w:pPr>
        <w:pStyle w:val="Normal"/>
        <w:rPr/>
      </w:pPr>
      <w:r>
        <w:rPr>
          <w:b/>
          <w:bCs/>
        </w:rPr>
        <w:t>сельского поселения з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о ст. 28 ФЗ от 06.10.2003года №131-ФЗ «Об общих принципах организации местного самоуправления в РФ», ст.29 Положения «О бюджетном процессе в муниципальном образовании Корниловское сельское поселении» в новой редакции», утвержденного решением Совета Корниловского сельского поселения от 20.04.201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1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г. № 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азначить проведение публичных слушаний по проекту об утверждении отчета об исполнении бюджета Корниловского сельского поселения за 2013 год на 21 мая 2014 года на 17-00 часов по адресу: 634538, Томская область, томский район, с.Корнилово, ул.Гагарина,29а, здание администрации, кабинет главы.</w:t>
      </w:r>
    </w:p>
    <w:p>
      <w:pPr>
        <w:pStyle w:val="Normal"/>
        <w:rPr>
          <w:bCs/>
        </w:rPr>
      </w:pPr>
      <w:r>
        <w:rPr>
          <w:bCs/>
        </w:rPr>
        <w:t>2.Ответственным за организацию и проведение публичных слушаний назначить ведущего специалиста Панину Анастасию Михайловну (рабочий телефон 963-192).</w:t>
      </w:r>
    </w:p>
    <w:p>
      <w:pPr>
        <w:pStyle w:val="Normal"/>
        <w:rPr>
          <w:bCs/>
        </w:rPr>
      </w:pPr>
      <w:r>
        <w:rPr>
          <w:bCs/>
        </w:rPr>
        <w:t>3. Секретарем публичных слушаний назначить ведущего специалиста Панину Анастасию Михайловну.</w:t>
      </w:r>
    </w:p>
    <w:p>
      <w:pPr>
        <w:pStyle w:val="Normal"/>
        <w:rPr>
          <w:bCs/>
        </w:rPr>
      </w:pPr>
      <w:r>
        <w:rPr>
          <w:bCs/>
        </w:rPr>
        <w:t>4. Секретарю обеспечить прием и учет письменных замечаний и предложений по отчету об исполнении бюджета Корниловского сельского поселения за 2013 год от жителей Корниловского сельского поселения по адресу : 634538, Томская область, Томский район, с.Корнилово, ул.Гагарина,29а, а также регистрацию участников публичных слушаний, ведение протокола публичных слушаний.</w:t>
      </w:r>
    </w:p>
    <w:p>
      <w:pPr>
        <w:pStyle w:val="Normal"/>
        <w:rPr/>
      </w:pPr>
      <w:r>
        <w:rPr>
          <w:bCs/>
        </w:rPr>
        <w:t xml:space="preserve">5.Опубликовать настоящее постановление, а также проект отчета об исполнении бюджета Корниловского сельского поселения за 2013 год в Информационном бюллетене и на сайте МО «Корниловское сельское поселение»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korpos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// 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05-15T09:44:00Z</cp:lastPrinted>
  <dcterms:modified xsi:type="dcterms:W3CDTF">2014-05-19T02:50:00Z</dcterms:modified>
  <cp:revision>117</cp:revision>
  <dc:subject/>
  <dc:title>Муниципальное образование                                             Черкасовой Т</dc:title>
</cp:coreProperties>
</file>