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object w:dxaOrig="9279" w:dyaOrig="6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6.8pt;width:464.4pt;height:314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583525081" r:id="rId2"/>
        </w:object>
      </w:r>
    </w:p>
    <w:p>
      <w:pPr>
        <w:pStyle w:val="Normal"/>
        <w:ind w:right="5116" w:hanging="0"/>
        <w:rPr/>
      </w:pPr>
      <w:r>
        <w:rPr/>
        <w:t>Об утверждении муниципального задания муниципальному бюджетном учреждению  «клуб с.Корнилово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В соответствии со ст.69.2 Бюджетного кодекса Российской Федерации, постановлением Администрации Корниловского сельского поселения от 14.03.2012 № 82 «Об утверждении порядка формирования муниципального задания в отношении муниципаль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15.12.2011 № 15 «О бюджете Корниловского сельского поселения на 2012 год»,</w:t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  <w:t>1.Утвердить муниципальное задание муниципальному бюджетному учреждению «клуб с.Корнилово» (далее МБУ «клуб с.Корнилово») на период с 01.06.2012г. по 31.12.2012г. согласно приложению 1 и 2 к настоящему распоряжению.</w:t>
      </w:r>
    </w:p>
    <w:p>
      <w:pPr>
        <w:pStyle w:val="Normal"/>
        <w:jc w:val="both"/>
        <w:rPr/>
      </w:pPr>
      <w:r>
        <w:rPr/>
        <w:t>2. Изменить форму финансового обеспечения МБУ «клуб с.Корнилово» путем предоставления субсидии с 01.06.2012г.</w:t>
      </w:r>
    </w:p>
    <w:p>
      <w:pPr>
        <w:pStyle w:val="Normal"/>
        <w:jc w:val="both"/>
        <w:rPr/>
      </w:pPr>
      <w:r>
        <w:rPr/>
        <w:t>3. Исключить МУ «клуб с.Корнилово» из перечня получателей средств бюджета поселения  с 01.06.2012 г.</w:t>
      </w:r>
    </w:p>
    <w:p>
      <w:pPr>
        <w:pStyle w:val="Normal"/>
        <w:jc w:val="both"/>
        <w:rPr/>
      </w:pPr>
      <w:r>
        <w:rPr/>
        <w:t xml:space="preserve">4.Заведующей клубом  МБУ «клуб с.Корнилово» О.Н.Немчаниновой:  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Корниловского сельского поселения по форме, утвержденной Администрацией Корниловского сельского поселения;  </w:t>
      </w:r>
    </w:p>
    <w:p>
      <w:pPr>
        <w:pStyle w:val="Normal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Управляющей Делами Гладковой О.И.  разместить настоящее распоряжение на сайте поселения в сети Интернет.</w:t>
      </w:r>
    </w:p>
    <w:p>
      <w:pPr>
        <w:pStyle w:val="Normal"/>
        <w:jc w:val="both"/>
        <w:rPr/>
      </w:pPr>
      <w:r>
        <w:rPr/>
        <w:t xml:space="preserve">6. Контроль за исполнением настоящего распоряжения возложить на ведущего специалиста А.М.Па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поселения (Глава Администрации)                                     Г.М.Лог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Администрации Корнилов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от «18» мая 2012 № ______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поселения (Глава Администрации)</w:t>
      </w:r>
    </w:p>
    <w:p>
      <w:pPr>
        <w:pStyle w:val="Normal"/>
        <w:rPr/>
      </w:pPr>
      <w:r>
        <w:rPr/>
        <w:t>_____________     Г.М.Логвинов</w:t>
      </w:r>
    </w:p>
    <w:p>
      <w:pPr>
        <w:pStyle w:val="Normal"/>
        <w:rPr/>
      </w:pPr>
      <w:r>
        <w:rPr/>
        <w:t>«____» ___________ 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«клуб с.Корнилово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на период с 01.06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</w:t>
      </w:r>
      <w:r>
        <w:rPr/>
        <w:t>-   Постановление Администрации Корниловского сельского поселения от 14.03.2012 № 82 «Об утверждении порядка 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</w:t>
      </w:r>
      <w:r>
        <w:rPr/>
        <w:t>-    Распоряжение Администрации Корниловского сельского поселения от 29.12.2011  № 378     «Об утверждении перечня муниципальных услуг, оказываемых муниципальными учреждениями Корниловского сельского поселения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Постановление Администрации Корниловского сельского поселения от  03.05.2012  № 148  «Об утверждении Стандартов качества муниципальных услуг,;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</w:t>
      </w:r>
      <w:r>
        <w:rPr/>
        <w:t>- Устав МБУ «клуб с.Корнилово»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8"/>
        <w:gridCol w:w="4166"/>
        <w:gridCol w:w="26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p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клуб с.Корнилово»;</w:t>
      </w:r>
    </w:p>
    <w:p>
      <w:pPr>
        <w:pStyle w:val="Normal"/>
        <w:ind w:left="360" w:hanging="0"/>
        <w:jc w:val="both"/>
        <w:rPr/>
      </w:pPr>
      <w:r>
        <w:rPr/>
        <w:t>- реорганизация МБУ «клуб с.Корнилово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клуб с.Корнилово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0"/>
        <w:gridCol w:w="1205"/>
        <w:gridCol w:w="1833"/>
        <w:gridCol w:w="1391"/>
        <w:gridCol w:w="1750"/>
        <w:gridCol w:w="17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Корнило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rPr>
          <w:b/>
          <w:b/>
        </w:rPr>
      </w:pPr>
      <w:r>
        <w:rPr>
          <w:b/>
        </w:rPr>
        <w:t>Наименование муниципальной услуги: «Организация и проведение культурно-массовых мероприят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требители муниципальной услуги: жители Корнило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rPr/>
      </w:pPr>
      <w:r>
        <w:rPr/>
        <w:t>12.1.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spacing w:before="0" w:after="200"/>
              <w:rPr>
                <w:rFonts w:eastAsia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рядок оказания муниципальной услуги</w:t>
      </w:r>
    </w:p>
    <w:p>
      <w:pPr>
        <w:pStyle w:val="Normal"/>
        <w:ind w:left="360" w:hanging="0"/>
        <w:rPr/>
      </w:pPr>
      <w:r>
        <w:rPr/>
        <w:t>13.1.Нормативные правовые акты, регулирующие поряд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>
          <w:rFonts w:cs="Calibri"/>
        </w:rPr>
        <w:t xml:space="preserve">       </w:t>
      </w:r>
      <w:r>
        <w:rPr/>
        <w:t>- Конституция Российской Федерации;</w:t>
      </w:r>
    </w:p>
    <w:p>
      <w:pPr>
        <w:pStyle w:val="Normal"/>
        <w:ind w:left="-540" w:firstLine="540"/>
        <w:jc w:val="both"/>
        <w:rPr/>
      </w:pPr>
      <w:r>
        <w:rPr>
          <w:rFonts w:cs="Calibri"/>
        </w:rPr>
        <w:t xml:space="preserve">       </w:t>
      </w:r>
      <w:r>
        <w:rPr/>
        <w:t>- Трудовой кодекс Российской Федерации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/>
      </w:pPr>
      <w:r>
        <w:rPr>
          <w:rFonts w:cs="Calibri"/>
        </w:rPr>
        <w:t xml:space="preserve">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рниловского сельского поселения от 29.12.2011  № 379  «Об утверждении Положения о формировании стандартов  качества муниципальных услуг, оказываемых учреждениями муниципального образования «Корниловское сельское поселение», за счет средств местного бюджета»</w:t>
      </w:r>
    </w:p>
    <w:p>
      <w:pPr>
        <w:pStyle w:val="Normal"/>
        <w:ind w:hanging="540"/>
        <w:jc w:val="both"/>
        <w:rPr/>
      </w:pPr>
      <w:r>
        <w:rPr>
          <w:rFonts w:cs="Calibri"/>
        </w:rPr>
        <w:t xml:space="preserve">               </w:t>
      </w:r>
      <w:r>
        <w:rPr/>
        <w:t>- Постановление Главы поселения (Главы Администрации) от 29.12.2011  № 378  «Об утверждении перечня муниципальных услуг, оказываемых муниципальными учреждениями Корниловского сельского поселения»;</w:t>
      </w:r>
    </w:p>
    <w:p>
      <w:pPr>
        <w:pStyle w:val="Normal"/>
        <w:ind w:hanging="540"/>
        <w:jc w:val="both"/>
        <w:rPr/>
      </w:pPr>
      <w:r>
        <w:rPr>
          <w:rFonts w:cs="Calibri"/>
        </w:rPr>
        <w:t xml:space="preserve">               </w:t>
      </w:r>
      <w:r>
        <w:rPr/>
        <w:t>- Постановление Администрации Корниловского сельского поселения от  16.04.2012       № 25 «Об утверждении Стандарта качества муниципальной услуги «Организация и проведение культурно-массовых мероприятий»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         </w:t>
      </w:r>
      <w:r>
        <w:rPr/>
        <w:t>- Устав МБУ «клуб с.Корнилово».</w:t>
      </w:r>
    </w:p>
    <w:p>
      <w:pPr>
        <w:pStyle w:val="Normal"/>
        <w:ind w:left="-540" w:hanging="0"/>
        <w:jc w:val="both"/>
        <w:rPr/>
      </w:pPr>
      <w:r>
        <w:rPr>
          <w:rFonts w:cs="Calibri"/>
        </w:rPr>
        <w:t xml:space="preserve">        </w:t>
      </w:r>
      <w:r>
        <w:rPr/>
        <w:t>13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8"/>
        <w:gridCol w:w="4166"/>
        <w:gridCol w:w="26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клубных формирований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korp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клуб с.Корнилово»;</w:t>
      </w:r>
    </w:p>
    <w:p>
      <w:pPr>
        <w:pStyle w:val="Normal"/>
        <w:ind w:left="360" w:hanging="0"/>
        <w:jc w:val="both"/>
        <w:rPr/>
      </w:pPr>
      <w:r>
        <w:rPr/>
        <w:t>- реорганизация МБУ «клуб с.Корнилово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клуб с.Корнилово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17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6"/>
        <w:gridCol w:w="1207"/>
        <w:gridCol w:w="1839"/>
        <w:gridCol w:w="1394"/>
        <w:gridCol w:w="1750"/>
        <w:gridCol w:w="17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spacing w:before="0" w:after="200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ejaVu Sans" w:cs="DejaVu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Новорождествен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Директор    __________________  Ашихина Т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>«____» ___________ 2012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Arial Black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korpos.tomsk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3:00Z</dcterms:created>
  <dc:creator>pns</dc:creator>
  <dc:description/>
  <cp:keywords/>
  <dc:language>en-US</dc:language>
  <cp:lastModifiedBy>Анастасия Михайловна</cp:lastModifiedBy>
  <cp:lastPrinted>2012-04-25T15:34:00Z</cp:lastPrinted>
  <dcterms:modified xsi:type="dcterms:W3CDTF">2012-05-31T05:20:00Z</dcterms:modified>
  <cp:revision>25</cp:revision>
  <dc:subject/>
  <dc:title>ДЕПАРТАМЕНТ ФИНАНСОВ ТОМСКОЙ ОБЛАСТИ</dc:title>
</cp:coreProperties>
</file>