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698701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15» 05  2012г.                                                                                                    №156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еречня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о ценного движимого имуществ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муниципального  бюджетного учреж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луб с.Корнилово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целях реализации 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я Администрации Корниловского сельского поселения от 25.04.2012 N</w:t>
      </w:r>
      <w:r>
        <w:rPr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Об утверждении порядка определения видов и перечней  особо ценного движимого имущества муниципальных автономных и бюджетных учереждений Корниловского сельского поселения», постановления Администрации Корниловского сельского поселения от 14.03.2012 N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82 «Об утверждении порядка формирования муниципального задания в отношении муниципальных бюджетных учреждений поселения и финансов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выполнения муниципального задания»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тнести к особо ценному движимому имуществу муниципального  бюджетного учреждения «клуб с.Корнилово»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Г.М.Лог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Администрации Корнил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    »      2012г. № 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мущества отнесенного к особо ценному движимому имуществ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 бюджетного учреждения «клуб с.Корнилово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91"/>
        <w:gridCol w:w="1223"/>
        <w:gridCol w:w="1217"/>
        <w:gridCol w:w="1203"/>
        <w:gridCol w:w="1344"/>
      </w:tblGrid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объекта, шифр и норма износа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вод в экспл.: дата, № акт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ч. стоим. / нач. износ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кшер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01.200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1,15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1,1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ран на штативе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05.200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1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1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кшерский пульт  М-1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01.200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28,65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28,6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 музыкальный Караоке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21,6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21,6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льтимедиа проектор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05.200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76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88,5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87,50</w:t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пьютер переносной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SUS A3500L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1.12.20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55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55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еокамер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DVD/Panasonik VDR-D150EE-S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.12.200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0600001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амья для жима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11.200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0600002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йка для приседания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11.200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0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0600003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ок для жима ног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11.200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0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0,00</w:t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нтеля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.09.20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спандер спортивный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8.20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0600004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енажер магнитный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8.20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32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32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л билиардный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01.200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76,62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76,62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ыжеролеры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10.200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5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5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л заседаний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10.20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л заседаний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10.20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10900001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чели балансир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09200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95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95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10900002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чели отдельно стоящие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09.200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7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7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10900003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чалка переносная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09.200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л тенисный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09.200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0700004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чный фонд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06.20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0700001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чный фонд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12.200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38,49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0700001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чный фонд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2.20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0700002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чный фонд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10.200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5,25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910,76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189,52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87,5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7850AAEE7ECE5B1E2BF5236C0FFFF4A913FBA4FFAEB3CCA58297C68C1B9786CB530BCA7E6B0E3C57352ADHBG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1:00Z</dcterms:created>
  <dc:creator>Анастасия Михайловна</dc:creator>
  <dc:description/>
  <cp:keywords/>
  <dc:language>en-US</dc:language>
  <cp:lastModifiedBy>Анастасия Михайловна</cp:lastModifiedBy>
  <cp:lastPrinted>2012-05-16T15:38:00Z</cp:lastPrinted>
  <dcterms:modified xsi:type="dcterms:W3CDTF">2012-05-29T08:21:00Z</dcterms:modified>
  <cp:revision>7</cp:revision>
  <dc:subject/>
  <dc:title/>
</cp:coreProperties>
</file>