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1217380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>с.Корнилово                          №  155                    от _</w:t>
      </w:r>
      <w:r>
        <w:rPr>
          <w:u w:val="single"/>
        </w:rPr>
        <w:t>20.06</w:t>
      </w:r>
      <w:r>
        <w:rPr/>
        <w:t>.____ .2013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ию проекта планир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ритории мкр. Красная горка -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7.04.2006 г. № 37, Устава  МО «Корниловское сельское поселение» на основании заявления  Евсюковой В.Б.. и представленных материалов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значить проведение публичных слушаний по  утверждению проекта планировки территории мкр. Красная горка-2 на19.07.2013 г.  в 17-00 часов по адресу:  с.Корнилово, ул. Гагарина, 33  здание клу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Гладкову Людмилу Алексеевну, т. 963-1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Утвердить порядок участия граждан в публичных слушаниях по утверждению проекта планировки территории мкр. Красная горка-2 ,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Обеспечить учет замечаний и предложений по проекту Постановления О проведении публичных слушаний по  утверждению проекта планировки территории мкр. Красная горка-2 от жителей Корниловского сельского поселения по адресу: с.Корнилово, ул. Гагарина, 29 А, кабинет управ.делами, тел. 963069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править обобщенные замечания и предложения по утверждению проекта планировки территории мкр. Красная горка-2  Глав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7.Настоящее решение опубликовать в официальном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55</w:t>
      </w:r>
      <w:r>
        <w:rPr>
          <w:sz w:val="20"/>
          <w:szCs w:val="20"/>
        </w:rPr>
        <w:t xml:space="preserve">   от  _</w:t>
      </w:r>
      <w:r>
        <w:rPr>
          <w:sz w:val="20"/>
          <w:szCs w:val="20"/>
          <w:u w:val="single"/>
        </w:rPr>
        <w:t>20.06.</w:t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2013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 ПУБЛИЧНЫХ СЛУШАНИЯХ ПО  УТВЕРЖДЕНИЮ ПРОЕКТА ПЛАНИРОВКИ ТЕРРИТОРИИ  МКР. КРАСНАЯ ГОРКА-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ий Порядок разработан  в целях  обеспечения участия населения в обсуждении  проекта постановления по проведению публичных слушаний по  утверждению проекта планировки территории мкр. Красная горка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Участие граждан в обсуждении   утверждения проекта планировки территории мкр. Красная горка-2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Проект постановления «По проведению публичных слушаний по утверждению проекта планировки территории мкр. Красная горка-2 подлежит официальному опубликованию  в  информационном  бюллетене  сельского поселения.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Проект  постановления «По  утверждения проекта планировки территории мкр. Красная горка-2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официально направляется  в ООО «Корниловский взвоз»,  Корниловскую среднюю школу, «Корниловское лесничество филиал – ОГКУ «Томсклес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 в  1-ом  экземпляре направляется в  библиотеку с.Корнилово, администрацию Корниловского сельского поселения где  должен находиться в свободном доступе для всех жителей  сельского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Проект  постановления «О проведении  публичных слушаний по утверждению проекта планировки территории мкр. Красная горка-2 подлежит официальному опубликованию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 в течение 15-ти дней с даты выпуска информационного бюллетеня  с опубликованным  проектом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ля  выступлений по обсуждению проекта не более 5 мину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постановления   организатор публичных слушаний предлагает присутствующим записаться  для выступлений 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. Обсуждение проекта постановления</w:t>
      </w:r>
      <w:r>
        <w:rPr/>
        <w:t xml:space="preserve">  «</w:t>
      </w:r>
      <w:r>
        <w:rPr>
          <w:sz w:val="20"/>
          <w:szCs w:val="20"/>
        </w:rPr>
        <w:t>О проведении публичных слушаний по утверждению проекта планировки территории мкр. Красная горка-2 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/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постановления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одобрить проект постановления   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  _________________Логвинов Г.М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2:00Z</dcterms:created>
  <dc:creator>Гладкова О.И.</dc:creator>
  <dc:description/>
  <cp:keywords/>
  <dc:language>en-US</dc:language>
  <cp:lastModifiedBy>Людмила Алексеевна Гладкова</cp:lastModifiedBy>
  <cp:lastPrinted>2013-06-18T16:34:00Z</cp:lastPrinted>
  <dcterms:modified xsi:type="dcterms:W3CDTF">2013-06-20T08:23:00Z</dcterms:modified>
  <cp:revision>7</cp:revision>
  <dc:subject/>
  <dc:title>Муниципальное образование                                             Черкасовой Т</dc:title>
</cp:coreProperties>
</file>