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9563791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Корнилово                                               №__</w:t>
      </w:r>
      <w:r>
        <w:rPr>
          <w:u w:val="single"/>
        </w:rPr>
        <w:t>151</w:t>
      </w:r>
      <w:r>
        <w:rPr/>
        <w:t>__                            от__</w:t>
      </w:r>
      <w:r>
        <w:rPr>
          <w:u w:val="single"/>
        </w:rPr>
        <w:t>15.04.</w:t>
      </w:r>
      <w:r>
        <w:rPr/>
        <w:t>__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обеспечению пожарной безопасности</w:t>
      </w:r>
    </w:p>
    <w:p>
      <w:pPr>
        <w:pStyle w:val="Normal"/>
        <w:jc w:val="both"/>
        <w:rPr/>
      </w:pPr>
      <w:r>
        <w:rPr/>
        <w:t>населенных пунктов Корниловского</w:t>
      </w:r>
    </w:p>
    <w:p>
      <w:pPr>
        <w:pStyle w:val="Normal"/>
        <w:jc w:val="both"/>
        <w:rPr/>
      </w:pPr>
      <w:r>
        <w:rPr/>
        <w:t>сельского поселения в 2015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своевременной и качественной подготовки к пожароопасному сезону 2015 года, снижения ущерба от лесных пожаров, своевременного проведения профилактических мероприятий по предупреждению возникновения пож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лан организационно-технических мероприятий по защите населения и территории муниципального образования «Корниловское сельское поселение» от лесных пожаров в пожароопасный период 2015 года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Постановление в Информационном бюллетене и на официальном сайте Кор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Г.М.Лог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Гладкова Л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46-85-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  к Постановлению</w:t>
      </w:r>
    </w:p>
    <w:p>
      <w:pPr>
        <w:pStyle w:val="Normal"/>
        <w:jc w:val="right"/>
        <w:rPr/>
      </w:pPr>
      <w:r>
        <w:rPr/>
        <w:t>№</w:t>
      </w:r>
      <w:r>
        <w:rPr/>
        <w:t>_</w:t>
      </w:r>
      <w:r>
        <w:rPr>
          <w:u w:val="single"/>
        </w:rPr>
        <w:t>151</w:t>
      </w:r>
      <w:r>
        <w:rPr/>
        <w:t>___от__</w:t>
      </w:r>
      <w:r>
        <w:rPr>
          <w:u w:val="single"/>
        </w:rPr>
        <w:t>15.04.</w:t>
      </w:r>
      <w:r>
        <w:rPr/>
        <w:t>_2015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о-технических мероприятий по защите населения и территории МО «Корниловское сельское поселение» от лесных пожаров в пожароопасный сезон 2015 года</w:t>
      </w:r>
    </w:p>
    <w:p>
      <w:pPr>
        <w:pStyle w:val="Normal"/>
        <w:jc w:val="center"/>
        <w:rPr/>
      </w:pPr>
      <w:r>
        <w:rPr/>
      </w:r>
    </w:p>
    <w:tbl>
      <w:tblPr>
        <w:tblW w:w="100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2433"/>
        <w:gridCol w:w="27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 перечень всех населенных пунктов, подверженных угрозе от лесных пожар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сти в нормативное состояние все источники наружного водоснабжения (искусственные и естественные) и обеспечить условия для свободного забора воды из них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газ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ы по устройству минерализованных полос шириной 3 м по периметру населенных пунк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заседаниях комиссии ГО и ЧС ход подготовки к пожароопасному сезону населенных пунктов по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по ГО и Ч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распространить памятки для на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0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по ГО и Ч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организовать подготовку мест на случай необходимости эвакуации населения, материальных ценностей, с/х скота из пожароопасных населенных пунктов, решить вопрос жизнеобеспечения эвакуируемого на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Председатель комиссии по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доведение информации о лесных пожарах до на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 пожароопасного пери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созданию минерализованных полос по линии лесов Гослесфон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Департамент лесного хозяйства 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ГСМ и других материально- технических средств на пожароопасный сезо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через газету Корниловского поселения «Вести Корниловского поселения» разъяснительную работу среди населения по соблюдения правил пожарной безопасности, порядок посещения леса в пожароопасный пери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ор газе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паспорта безопасности населенных пунктов, подверженных лесным пожара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обследованию и очистке просек под линиями электропередач, находящихся вблизи населенных пунк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с руководителями лесничества по ликвидации порубочных остатков на отработанных делянах вблизи населенных пунк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360" w:leader="none"/>
      </w:tabs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36:00Z</dcterms:created>
  <dc:creator>Гладкова О.И.</dc:creator>
  <dc:description/>
  <cp:keywords/>
  <dc:language>en-US</dc:language>
  <cp:lastModifiedBy>Людмила Алексеевна Гладкова</cp:lastModifiedBy>
  <cp:lastPrinted>2014-04-07T15:13:00Z</cp:lastPrinted>
  <dcterms:modified xsi:type="dcterms:W3CDTF">2015-04-15T04:26:00Z</dcterms:modified>
  <cp:revision>5</cp:revision>
  <dc:subject/>
  <dc:title>Муниципальное образование                                             Черкасовой Т</dc:title>
</cp:coreProperties>
</file>