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4643913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  <w:sz w:val="22"/>
          <w:szCs w:val="22"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/>
      </w:pPr>
      <w:r>
        <w:rPr/>
        <w:t>с.Корнилово                                                №   149                                          от «03» мая 2012 г.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2"/>
          <w:szCs w:val="22"/>
        </w:rPr>
        <w:t>О проведении публичных слушаний 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есении уточнения в виде разрешен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я земельного участка Шипкову О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, руководствуясь Федеральным законом № 66 ФЗ от 15.04.1998 г.»О садоводческих, огороднических и дачных некоммерческих объединениях граждан», Уставом  МО «Корниловское сельское поселение» на основании заявления  Шипкова О.А. и представленных документ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ПОСТАНОВЛЯЮ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1</w:t>
      </w:r>
      <w:r>
        <w:rPr>
          <w:sz w:val="22"/>
          <w:szCs w:val="22"/>
        </w:rPr>
        <w:t>.Назначить проведение публичных слушаний о внесении уточнения  разрешенного вида использования земельного участка с кадастровым номером 70:14:031301:0538  площадью 328 кв.м.,  принадлежащий  на праве аренды Шипкову Олегу Алексеевичу с разрешенного вида использования  «для огородничества» на разрешенное использование «для огородничества с правом возведения некапитального жилого строения и хозяйственных строений и сооружений»,   на 16.05.2012 г.  в 17-00 часов по адресу:  с.Корнилово, ул. Гагарина, 29-А, каб. №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1 категории Микуленок Светлану Виктор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3.Утвердить порядок участия граждан в публичных слушаниях о внесении уточнения  разрешенного вида использования земельного участка гр. Шипкова О.А. согласно приложению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беспечить учет замечаний и предложений по проекту Постановления  «О проведении публичных слушаний о внесении уточнения  разрешенного вида использования земельного участка» гр. Шипкова О.А.,  от жителей Корниловского сельского поселения по адресу: с.Корнилово, ул. Гагарина, 29 А, кабинет № 3, т. 963-175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Направить обобщенные замечания и предложения  Главе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7.Настоящее решение опубликовать в Информационном бюллетене и на официальном сайте 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сп. Микуленок Светлана Викторовна, т. 963-17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№ </w:t>
      </w:r>
      <w:r>
        <w:rPr>
          <w:sz w:val="20"/>
          <w:szCs w:val="20"/>
        </w:rPr>
        <w:t>149 от  03 мая 2012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РЯДОК УЧАСТИЯ ГРАЖДАН В  ПУБЛИЧНЫХ СЛУШАНИЯХ ВНЕСЕНИИ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УТОЧНЕНИЯ  ВИДА РАЗРЕШЕННОГО  ИСПОЛЬЗОВАНИЯ ЗЕМЕЛЬНОГО УЧАСТКА ШИПКОВА О.А. С «ДЛЯ ОГОРОДНИЧЕСТВА»  НА «ДЛЯ  ОГОРОДНИЧЕСТВА С ПРАВОМ ВОЗВЕДЕНИЯ НЕКАПИТАЛЬНОГО ЖИЛОГО СТРОЕНИЯ И ХОЗЯЙСТВЕННЫХ СТРОЕНИЙ И СООРУЖЕНИЙ»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о внесении уточнения  разрешенного вида использования земельного участка гр. Шипкову О.А.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частие граждан в обсуждении   уточнения разрешенного вида использования земельного участка Шипкова О.А.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Проект постановления «По проведению публичных слушаний  о внесении уточнения  разрешенного вида использования земельного участка  гр. Шипкову О.А.,    подлежит  опубликованию  в  информационном  бюллетене  и официальном сайте Корниловского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Проект  постановления о внесении уточнения  разрешенного вида использования земельного участка гр.Шипкова О.А.,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Style13"/>
        <w:rPr/>
      </w:pPr>
      <w:r>
        <w:rPr>
          <w:sz w:val="22"/>
          <w:szCs w:val="22"/>
        </w:rPr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официально направляется  в ООО «Корниловский взвоз»,  Корниловскую среднюю школу, ОГУ «Томсксельлес»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-    1-ый  экземпляр направляется в  библиотеку с.Корнилово, </w:t>
      </w:r>
    </w:p>
    <w:p>
      <w:pPr>
        <w:pStyle w:val="Style13"/>
        <w:rPr/>
      </w:pPr>
      <w:r>
        <w:rPr>
          <w:sz w:val="22"/>
          <w:szCs w:val="22"/>
        </w:rPr>
        <w:t xml:space="preserve">-    2-й экземпляр Администрацию 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</w:t>
        <w:tab/>
      </w:r>
    </w:p>
    <w:p>
      <w:pPr>
        <w:pStyle w:val="Style13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Публичные слушания по обсуждению проекта постановления назначаются не ранее чем через 10 дней  и не позднее чем через 15 дней со дня опубликования проекта  постановления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Style13"/>
        <w:rPr/>
      </w:pPr>
      <w:r>
        <w:rPr/>
        <w:tab/>
      </w:r>
      <w:r>
        <w:rPr>
          <w:sz w:val="22"/>
          <w:szCs w:val="22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Style13"/>
        <w:rPr/>
      </w:pPr>
      <w:r>
        <w:rPr>
          <w:sz w:val="22"/>
          <w:szCs w:val="22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Style13"/>
        <w:rPr/>
      </w:pPr>
      <w:r>
        <w:rPr>
          <w:sz w:val="22"/>
          <w:szCs w:val="22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Style13"/>
        <w:rPr/>
      </w:pPr>
      <w:r>
        <w:rPr/>
        <w:tab/>
      </w:r>
      <w:r>
        <w:rPr>
          <w:sz w:val="22"/>
          <w:szCs w:val="22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Style13"/>
        <w:rPr/>
      </w:pPr>
      <w:r>
        <w:rPr/>
        <w:tab/>
      </w:r>
      <w:r>
        <w:rPr>
          <w:sz w:val="22"/>
          <w:szCs w:val="22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</w:t>
      </w:r>
      <w:r>
        <w:rPr/>
        <w:t>.</w:t>
      </w:r>
    </w:p>
    <w:p>
      <w:pPr>
        <w:pStyle w:val="Style13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При проведении публичных слушаний устанавливается  следующий регламент: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- докладчику для основного доклада предоставляется не более 15 минут;</w:t>
      </w:r>
    </w:p>
    <w:p>
      <w:pPr>
        <w:pStyle w:val="Style13"/>
        <w:rPr/>
      </w:pPr>
      <w:r>
        <w:rPr>
          <w:sz w:val="22"/>
          <w:szCs w:val="22"/>
        </w:rPr>
        <w:t>- для  выступлений по обсуждению проекта не более 5 минут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- для реплик и замечаний – не более 3 минут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Style1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Обсуждение проекта постановления  «О проведении публичных слушаний о внесении уточнения  разрешенного вида использования земельного участка»  гр.Шипкова О.А.,   начинается с доклада организатора публичных слушаний, который кратко излагает основное содержание 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Style13"/>
        <w:rPr/>
      </w:pPr>
      <w:r>
        <w:rPr/>
        <w:tab/>
      </w:r>
      <w:r>
        <w:rPr>
          <w:sz w:val="22"/>
          <w:szCs w:val="22"/>
        </w:rPr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 xml:space="preserve">- одобрить проект постановления  </w:t>
      </w:r>
    </w:p>
    <w:p>
      <w:pPr>
        <w:pStyle w:val="Style13"/>
        <w:rPr/>
      </w:pPr>
      <w:r>
        <w:rPr>
          <w:sz w:val="22"/>
          <w:szCs w:val="22"/>
        </w:rPr>
        <w:tab/>
        <w:t xml:space="preserve">- одобрить проект постановления    с учетом замечаний и предложений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Style13"/>
        <w:rPr/>
      </w:pPr>
      <w:r>
        <w:rPr/>
        <w:tab/>
      </w:r>
      <w:r>
        <w:rPr>
          <w:sz w:val="22"/>
          <w:szCs w:val="22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>- наименование нормативного правового акта, вынесенного на публичные слушания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>-  дата, время и место проведения публичных слушаний;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Style13"/>
        <w:rPr/>
      </w:pPr>
      <w:r>
        <w:rPr>
          <w:sz w:val="22"/>
          <w:szCs w:val="22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Style13"/>
        <w:rPr/>
      </w:pPr>
      <w:r>
        <w:rPr>
          <w:sz w:val="22"/>
          <w:szCs w:val="22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  _________________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29:00Z</dcterms:created>
  <dc:creator>Гладкова О.И.</dc:creator>
  <dc:description/>
  <cp:keywords/>
  <dc:language>en-US</dc:language>
  <cp:lastModifiedBy>Nalog</cp:lastModifiedBy>
  <cp:lastPrinted>2012-01-27T15:48:00Z</cp:lastPrinted>
  <dcterms:modified xsi:type="dcterms:W3CDTF">2012-05-04T04:29:00Z</dcterms:modified>
  <cp:revision>2</cp:revision>
  <dc:subject/>
  <dc:title>Муниципальное образование                                             Черкасовой Т</dc:title>
</cp:coreProperties>
</file>