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1686373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  <w:sz w:val="22"/>
          <w:szCs w:val="22"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/>
      </w:pPr>
      <w:r>
        <w:rPr/>
        <w:t>с.Корнилово                                                №  145                                          от «02» мая 2012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b/>
          <w:sz w:val="22"/>
          <w:szCs w:val="22"/>
        </w:rPr>
        <w:t xml:space="preserve">О проведении публичных слушаний о предоставлении </w:t>
      </w:r>
    </w:p>
    <w:p>
      <w:pPr>
        <w:pStyle w:val="Normal"/>
        <w:rPr/>
      </w:pPr>
      <w:r>
        <w:rPr>
          <w:b/>
          <w:sz w:val="22"/>
          <w:szCs w:val="22"/>
        </w:rPr>
        <w:t>земельного участка для оказания услуг в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олов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, Устава  МО «Корниловское сельское поселение» на основании заявления  ООО «Пегас» в лице директора Ломакина А.В.  и представленных документов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ПОСТАНОВЛЯЮ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1</w:t>
      </w:r>
      <w:r>
        <w:rPr>
          <w:sz w:val="22"/>
          <w:szCs w:val="22"/>
        </w:rPr>
        <w:t>.Назначить проведение публичных слушаний по предоставлению земельного участка ориентировочной площадью 4,2 га с расположенным на нем водоемом в долгосрочную аренду для оказания услуг любительской и спортивной ловли рыбы в д. Аркашево   на 14.05.2012 г.  в 17-00 часов по адресу:  д. Аркашево, ул. Озерная, 2 (помещение ФАП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1 категории Микуленок Светлану Виктор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3.Утвердить порядок участия граждан в публичных слушаниях по предоставлению земельного участка для оказания услуг в области рыболовства ООО «Пегас»  согласно приложению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беспечить учет замечаний и предложений по проекту Постановления  О проведении публичных слушаний о предоставлении земельного участка для оказания услуг в области рыболовства от жителей Корниловского сельского поселения по адресу: с.Корнилово, ул. Гагарина, 29 А, кабинет № 3, т. 963-175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Направить обобщенные замечания и предложения  Главе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Настоящее решение опубликовать в информационном бюллетене официальном  и на официальном сайте Корниловского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сп. Микуленок Светлана Викторовна, т. 963-17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№ </w:t>
      </w:r>
      <w:r>
        <w:rPr>
          <w:sz w:val="20"/>
          <w:szCs w:val="20"/>
        </w:rPr>
        <w:t>145 от  02 мая 2012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РЯДОК УЧАСТИЯ ГРАЖДАН В  ПУБЛИЧНЫХ СЛУШАНИЯХ О ПРЕДОСТАВЛЕНИИ ЗЕМЕЛЬНОГО УЧАСТКА ДЛЯ ОКАЗАНИЯ УСЛУГ В ОБЛАСТИ РЫБОЛОВСТВ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о предоставлении земельного участка для оказания услуг в области рыболовства ООО «Пегас»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частие граждан в обсуждении   вопроса о предоставлении земельного участка для оказания услуг в области рыболовства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роект постановления «О проведении публичных слушаний по предоставлению земельного участка для оказания услуг в области рыболовства» подлежит обязательному опубликованию в информационном бюллетене и на официальном сайте Корнил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Проект  постановления «О проведении публичных слушаний о предоставлении земельного участка для оказания услуг в области рыболовства» ООО «Пегас»,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Style13"/>
        <w:rPr/>
      </w:pPr>
      <w:r>
        <w:rPr>
          <w:sz w:val="22"/>
          <w:szCs w:val="22"/>
        </w:rPr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официально направляется  в ООО «Корниловский взвоз»,  Корниловскую среднюю школу, ОГУ «Томсксельлес», ФАП д. Аркашево.</w:t>
      </w:r>
    </w:p>
    <w:p>
      <w:pPr>
        <w:pStyle w:val="Style13"/>
        <w:rPr/>
      </w:pPr>
      <w:r>
        <w:rPr>
          <w:sz w:val="22"/>
          <w:szCs w:val="22"/>
        </w:rPr>
        <w:t xml:space="preserve">-    1-ый  экземпляр направляется в  библиотеку с.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</w:t>
        <w:tab/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 Публичные слушания по обсуждению проекта постановления назначаются не ранее чем через 10 дней  и не позднее чем через 15 дней со дня опубликования проекта  постановления. Администрация сельского поселения  назначает дату, время  и  место проведения публичных слушаний по проекту постановления. </w:t>
      </w:r>
    </w:p>
    <w:p>
      <w:pPr>
        <w:pStyle w:val="Style13"/>
        <w:rPr/>
      </w:pPr>
      <w:r>
        <w:rPr/>
        <w:tab/>
      </w:r>
      <w:r>
        <w:rPr>
          <w:sz w:val="22"/>
          <w:szCs w:val="22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Style13"/>
        <w:rPr/>
      </w:pPr>
      <w:r>
        <w:rPr>
          <w:sz w:val="22"/>
          <w:szCs w:val="22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Style13"/>
        <w:rPr/>
      </w:pPr>
      <w:r>
        <w:rPr>
          <w:sz w:val="22"/>
          <w:szCs w:val="22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Style13"/>
        <w:rPr/>
      </w:pPr>
      <w:r>
        <w:rPr/>
        <w:tab/>
      </w:r>
      <w:r>
        <w:rPr>
          <w:sz w:val="22"/>
          <w:szCs w:val="22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Style13"/>
        <w:rPr/>
      </w:pPr>
      <w:r>
        <w:rPr/>
        <w:tab/>
      </w:r>
      <w:r>
        <w:rPr>
          <w:sz w:val="22"/>
          <w:szCs w:val="22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</w:t>
      </w:r>
      <w:r>
        <w:rPr/>
        <w:t>.</w:t>
      </w:r>
    </w:p>
    <w:p>
      <w:pPr>
        <w:pStyle w:val="Style13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При проведении публичных слушаний устанавливается  следующий регламент: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докладчику для основного доклада предоставляется не более 15 минут;</w:t>
      </w:r>
    </w:p>
    <w:p>
      <w:pPr>
        <w:pStyle w:val="Style13"/>
        <w:rPr/>
      </w:pPr>
      <w:r>
        <w:rPr>
          <w:sz w:val="22"/>
          <w:szCs w:val="22"/>
        </w:rPr>
        <w:t>- для  выступлений по обсуждению проекта не более 5 минут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- для реплик и замечаний – не более 3 минут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Style1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Обсуждение проекта постановления  «О проведении публичных слушаний о предоставлении земельного участка для оказания услуг в области рыболовства» ООО «Пегас»,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Style13"/>
        <w:rPr/>
      </w:pPr>
      <w:r>
        <w:rPr/>
        <w:tab/>
      </w:r>
      <w:r>
        <w:rPr>
          <w:sz w:val="22"/>
          <w:szCs w:val="22"/>
        </w:rPr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 xml:space="preserve">- одобрить проект постановления  </w:t>
      </w:r>
    </w:p>
    <w:p>
      <w:pPr>
        <w:pStyle w:val="Style13"/>
        <w:rPr/>
      </w:pPr>
      <w:r>
        <w:rPr>
          <w:sz w:val="22"/>
          <w:szCs w:val="22"/>
        </w:rPr>
        <w:tab/>
        <w:t xml:space="preserve">- одобрить проект постановления    с учетом замечаний и предложений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Style13"/>
        <w:rPr/>
      </w:pPr>
      <w:r>
        <w:rPr/>
        <w:tab/>
      </w:r>
      <w:r>
        <w:rPr>
          <w:sz w:val="22"/>
          <w:szCs w:val="22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>- наименование нормативного правового акта, вынесенного на публичные слушания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>-  дата, время и место проведения публичных слушаний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Style13"/>
        <w:rPr/>
      </w:pPr>
      <w:r>
        <w:rPr>
          <w:sz w:val="22"/>
          <w:szCs w:val="22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Style13"/>
        <w:rPr/>
      </w:pPr>
      <w:r>
        <w:rPr>
          <w:sz w:val="22"/>
          <w:szCs w:val="22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  _________________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3:00Z</dcterms:created>
  <dc:creator>Гладкова О.И.</dc:creator>
  <dc:description/>
  <cp:keywords/>
  <dc:language>en-US</dc:language>
  <cp:lastModifiedBy>Nalog</cp:lastModifiedBy>
  <cp:lastPrinted>2012-05-02T15:34:00Z</cp:lastPrinted>
  <dcterms:modified xsi:type="dcterms:W3CDTF">2012-05-02T09:03:00Z</dcterms:modified>
  <cp:revision>2</cp:revision>
  <dc:subject/>
  <dc:title>Муниципальное образование                                             Черкасовой Т</dc:title>
</cp:coreProperties>
</file>